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3039   , de 2005, da Comissão de Constituição e Justiça, sobre o Projeto de lei nº 570,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A nobre Deputada Célia Leão apresentou o Projeto de lei nº 570, de 2005, no sentido de declarar de utilidade pública a </w:t>
      </w:r>
      <w:r>
        <w:rPr>
          <w:rFonts w:cs="Arial" w:ascii="Arial" w:hAnsi="Arial"/>
          <w:b/>
          <w:bCs/>
          <w:sz w:val="28"/>
        </w:rPr>
        <w:t xml:space="preserve">“Associação Crianças Especiais de Santa Branca – CESB”, </w:t>
      </w:r>
      <w:r>
        <w:rPr>
          <w:rFonts w:cs="Arial" w:ascii="Arial" w:hAnsi="Arial"/>
          <w:sz w:val="28"/>
        </w:rPr>
        <w:t>em Santa Bran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o Regimento Interno, a presente proposição esteve em pauta nos dias correspondentes às 127ª à 131ª Sessões Ordinárias (de 02 a 09/09/05), não tendo recebido emendas ou substitutivos,fls.7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Comissão de Constituição e Justiça e, em virtude de distribuição da Presidência, nos foi designada, para, na qualidade de Relatora,  exarar parecer pela Comissão de Constituição e Justiça à luz do disposto no artigo 31 § 1º, item 5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o examiná-la verificamos que os documentos que instruíram a iniciativa habilitam a entidade a gozar do benefício pretendido, nos termos da Lei nº 2.574, de 4 de dezembro de 1980, conforme passamos a expor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1.O Estatuto e Ata de Alteração de fls. 02/21 devidamente registrado e averbado no Cartório de Registro de Títulos Documentos e Pessoas Jurídicas da Comarca de Santa Branca, comprova que a entidade possui personalidade jurídica, atendendo ao disposto no inciso I do artigo 1º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2.O Estatuto da Associação, através do artigo 28 fls. 10,  demonstram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3.Os relatórios, de fls. 23/56, das atividades da entidade no Município, comprovam o exercício de atividades de caráter beneficente nos últimos três anos, atendendo ao disposto no inciso V do artigo 1º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4.Os documentos, de fls. 57/65 atestam a idoneidade moral dos diretores da entidade, atendendo ao disposto no inciso VI, do artigo 1º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5.Por derradeiro, o Balanço Patrimonial de fls.66/71, com a devida publicidade, atende ao disposto no inciso VII do artigo 1º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                         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o que tange ao mérito, denota-se que a entidade empresta significativos serviços à população, justificando a declaração de utilidade pública pretendi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 xml:space="preserve">Diante do exposto, nosso parecer é favorável à aprovação do Projeto de lei nº 570, de 2005, </w:t>
      </w:r>
      <w:r>
        <w:rPr>
          <w:rFonts w:cs="Arial" w:ascii="Arial" w:hAnsi="Arial"/>
          <w:b/>
          <w:bCs/>
          <w:i/>
          <w:iCs/>
          <w:sz w:val="28"/>
        </w:rPr>
        <w:t xml:space="preserve">“ad referundum” </w:t>
      </w:r>
      <w:r>
        <w:rPr>
          <w:rFonts w:cs="Arial" w:ascii="Arial" w:hAnsi="Arial"/>
          <w:b/>
          <w:bCs/>
          <w:sz w:val="28"/>
        </w:rPr>
        <w:t>do Plenári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>a)</w:t>
      </w:r>
      <w:r>
        <w:rPr>
          <w:rFonts w:cs="Arial" w:ascii="Arial" w:hAnsi="Arial"/>
          <w:b/>
          <w:bCs/>
          <w:sz w:val="28"/>
        </w:rPr>
        <w:t xml:space="preserve"> Analice Fernandes - Relat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left"/>
        <w:rPr>
          <w:rFonts w:eastAsia="Arial Unicode MS"/>
          <w:u w:val="none"/>
        </w:rPr>
      </w:pPr>
      <w:r>
        <w:rPr>
          <w:u w:val="none"/>
        </w:rPr>
        <w:t>Aprovado o projeto de lei, nos termos do parecer da relatora  “ad referendum” do Plenário.</w:t>
      </w:r>
    </w:p>
    <w:p>
      <w:pPr>
        <w:pStyle w:val="Normal"/>
        <w:rPr/>
      </w:pPr>
      <w:r>
        <w:rPr/>
        <w:t>Sala das Comissões, em 8/11/2005</w:t>
      </w:r>
    </w:p>
    <w:p>
      <w:pPr>
        <w:pStyle w:val="Normal"/>
        <w:numPr>
          <w:ilvl w:val="0"/>
          <w:numId w:val="3"/>
        </w:numPr>
        <w:rPr/>
      </w:pPr>
      <w:r>
        <w:rPr/>
        <w:t>CA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O VACCAREZZA – DONISETE BRAGA – GIBA MARSON – VINICIUS CAMARINHA – ANALICE FERNANDES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9730 061005 19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8:53:00Z</dcterms:created>
  <dc:creator>André Schaumburg</dc:creator>
  <dc:description>FPLF - Fundação Padre Leonel Franca</dc:description>
  <dc:language>en-US</dc:language>
  <cp:lastModifiedBy>ssc</cp:lastModifiedBy>
  <dcterms:modified xsi:type="dcterms:W3CDTF">2005-11-11T18:53:00Z</dcterms:modified>
  <cp:revision>2</cp:revision>
  <dc:subject/>
  <dc:title>{Natureza} ao {NaturezaMestre} Nº {nrLegislativo} de {nrAnoLegislativo} </dc:title>
</cp:coreProperties>
</file>