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.º   2962   ,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E RELATOR ESPECIAL, EM SUBSTITUIÇÃO AO DA COMISSÃO DE CONSTITUIÇÃO E JUSTIÇA, SOBRE O PROJETO DE LEI N.º 1158,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De autoria do Deputado Hamilton Pereira, o projeto em epígrafe altera dispositivo da Lei n.º 4.023, de 1984, que declarou área de proteção ambiental a região urbana e rural do Município de Cabreúva.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143ª à 147ª Sessões Ordinárias (de 17 a 21/11/2003), não tendo recebido emendas ou substitutivos.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Na sequência do processo legislativo foi a propositura encaminhada à Comissão de Constituição e Justiça, a fim de ser apreciada quanto a seus aspectos constitucional, legal e jurídicos, conforme previsto no artigo 31, § 1º, do regimento citado.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Ao fazê-lo, verificamos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  <w:t>Portanto, manifestamo-nos favoravelmente à aprovação do Projeto de lei n.º 1158, de 2003.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b/>
          <w:sz w:val="28"/>
          <w:lang w:val="en-US"/>
        </w:rPr>
        <w:t xml:space="preserve"> JOSÉ BITTENCOURT - 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30 160304 130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52:00Z</dcterms:created>
  <dc:creator>André Schaumburg</dc:creator>
  <dc:description>FPLF - Fundação Padre Leonel Franca</dc:description>
  <dc:language>en-US</dc:language>
  <cp:lastModifiedBy>ssc</cp:lastModifiedBy>
  <dcterms:modified xsi:type="dcterms:W3CDTF">2005-11-03T19:52:00Z</dcterms:modified>
  <cp:revision>2</cp:revision>
  <dc:subject/>
  <dc:title>{Natureza} ao {NaturezaMestre} Nº {nrLegislativo} de {nrAnoLegislativo} </dc:title>
</cp:coreProperties>
</file>