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Requerimento </w:t>
      </w:r>
    </w:p>
    <w:p>
      <w:pPr>
        <w:pStyle w:val="Normal"/>
        <w:spacing w:before="0" w:after="120"/>
        <w:ind w:firstLine="1134"/>
        <w:jc w:val="both"/>
        <w:rPr/>
      </w:pPr>
      <w:r>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Requeiro, nos termos regimentais, tramitação em regime de urgência para o Projeto de Lei nº 809, de 2005, de iniciativa do Governador do Estado, que autoriza o Departamento de Estradas de Rodagem - DER, a alienar, mediante doação, ao Município de Rancharia, faixa de terra correspondente ao trecho desativado da antiga Rodovia SP 351, compreendida entre o km 0+85m e o km 1+40m, com extensão de 955m e área total de 47.945,40m2.</w:t>
      </w:r>
    </w:p>
    <w:p>
      <w:pPr>
        <w:pStyle w:val="Normal"/>
        <w:spacing w:before="0" w:after="120"/>
        <w:ind w:firstLine="1134"/>
        <w:jc w:val="both"/>
        <w:rPr>
          <w:b/>
          <w:b/>
          <w:bCs/>
        </w:rPr>
      </w:pPr>
      <w:r>
        <w:rPr>
          <w:b/>
          <w:bCs/>
        </w:rPr>
        <w:t>Justificativa</w:t>
      </w:r>
    </w:p>
    <w:p>
      <w:pPr>
        <w:pStyle w:val="Normal"/>
        <w:spacing w:before="0" w:after="120"/>
        <w:ind w:firstLine="1134"/>
        <w:jc w:val="both"/>
        <w:rPr/>
      </w:pPr>
      <w:r>
        <w:rPr/>
        <w:t>O DER preserva o domínio do referido imóvel, dotado de benfeitorias asfálticas, cercas e demais obras pertinentes à utilização rodoviária, todas de uso comum do povo. Com o crescimento populacional, o trecho em questão foi perdendo sua finalidade rodoviária e assumindo características tipicamente urbanas, ensejando portanto, a adoção de novas técnicas de engenharia e segurança do tráfego, aplicáveis ao perímetro urbano.</w:t>
      </w:r>
    </w:p>
    <w:p>
      <w:pPr>
        <w:pStyle w:val="Normal"/>
        <w:spacing w:before="0" w:after="120"/>
        <w:ind w:firstLine="1134"/>
        <w:jc w:val="both"/>
        <w:rPr/>
      </w:pPr>
      <w:r>
        <w:rPr/>
        <w:t>A relevância da matéria por si só justifica a urgência pretendida.</w:t>
      </w:r>
    </w:p>
    <w:p>
      <w:pPr>
        <w:pStyle w:val="Normal"/>
        <w:spacing w:before="0" w:after="120"/>
        <w:ind w:firstLine="1134"/>
        <w:jc w:val="both"/>
        <w:rPr/>
      </w:pPr>
      <w:r>
        <w:rPr/>
        <w:t>Sala das Sessões, em 22-11-2005.</w:t>
      </w:r>
    </w:p>
    <w:p>
      <w:pPr>
        <w:pStyle w:val="Normal"/>
        <w:spacing w:before="0" w:after="120"/>
        <w:jc w:val="both"/>
        <w:rPr/>
      </w:pPr>
      <w:r>
        <w:rPr/>
      </w:r>
    </w:p>
    <w:p>
      <w:pPr>
        <w:pStyle w:val="Normal"/>
        <w:spacing w:before="0" w:after="120"/>
        <w:jc w:val="both"/>
        <w:rPr/>
      </w:pPr>
      <w:r>
        <w:rPr/>
        <w:t>a)Edson Aparecido a)Sidney Beraldo a)Rosmary Corrêa a)Celino Cardoso a)Roberto Engler a)Ubiratan Guimarães a)Edson Gomes a)Vaz de Lima a)Mauro Bragato a)José Carlos Stangarlini a)Alberto "Turco Loco" Hiar a)Marcelo Bueno a)Célia Leão a)Arthur Alves Pinto a)Analice Fernandes a)Vitor Sapienza a)Orlando Morando a)Maria Lúcia Amary a)Ricado Trípoli a)Arnaldo Jardim a)Antonio Salim Curiati a)Pedro Tobias a)Souza Santos a)José Bittencourt a)Luis Carlos Gondim a)Marquinho Tortorello a)Milton Flávio a)Campos Machado a)Conte Lopes a)Roberto Morais a) Rodolfo Costa e Silva a)Edson Ferrarini a)João Caramez</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ind w:firstLine="1134"/>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2:32:00Z</dcterms:created>
  <dc:creator>SPL</dc:creator>
  <dc:description/>
  <dc:language>en-US</dc:language>
  <cp:lastModifiedBy>SPL</cp:lastModifiedBy>
  <dcterms:modified xsi:type="dcterms:W3CDTF">2005-11-24T21:02:00Z</dcterms:modified>
  <cp:revision>5</cp:revision>
  <dc:subject/>
  <dc:title>Requerimento </dc:title>
</cp:coreProperties>
</file>