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, com fundamento no artigo 226, inciso II, da XII Consolidação do Regimento Interno, tramitação em Regime de Urgência para o Projeto de lei n.º 823, de 2005, de autoria do Deputado Geraldo “Bispo Gê” Tenuta, que dispõe sobre a obrigatoriedade da presença de kit de primeiros-socorros nos ônibus intermunicipai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JUSTIFICATIVA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ada a importância da matéria, justifica-se plenamente a urgência ora solicit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Edmir Chedid - PF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6989 231105 185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54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11-23T20:54:00Z</dcterms:modified>
  <cp:revision>2</cp:revision>
  <dc:subject/>
  <dc:title>{Natureza} ao {NaturezaMestre} Nº {nrLegislativo} de {nrAnoLegislativo} </dc:title>
</cp:coreProperties>
</file>