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EMENDA Nº  1   , AO  Projeto de lei Complementar 37, DE 2005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( SL Nº 716, de 2005 )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-Inclua-se onde couber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"O Bônus será extensivo aos aposentados, tomando-se por base a média salarial percebida"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A emenda visa garantir aos aposentados o recebimento do benefício, não como sendo resultado de sua participação e integração nas ações do cotidiano, mas como reconhecimento do trabalho que ele realizou quando estava em atividade, acabando com a discriminação a esse grupo de trabalhadores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Sessões, em 11/11/2005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6:00Z</dcterms:created>
  <dc:creator>SPL</dc:creator>
  <dc:description/>
  <dc:language>en-US</dc:language>
  <cp:lastModifiedBy>SPL</cp:lastModifiedBy>
  <dcterms:modified xsi:type="dcterms:W3CDTF">2005-11-16T17:57:00Z</dcterms:modified>
  <cp:revision>1</cp:revision>
  <dc:subject/>
  <dc:title>EMENDA Nº  1   , AO  Projeto de lei Complementar 37, DE 2005</dc:title>
</cp:coreProperties>
</file>