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8   , AO  Projeto de lei Complementar 3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3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onde couber:</w:t>
      </w:r>
    </w:p>
    <w:p>
      <w:pPr>
        <w:pStyle w:val="Normal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Fica o presente Bônus Mérito incorporado aos salários dos servidores técnicos, administrativos e docentes, do Centro Estadual de Educação Tecnológica Paula Souza, em caáter definitivo, constituindo-se direito adquirido de natureza jurídica de salário, computando-se para fins de cálculo de férias, 13º salário, aposentadoria e pensã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Os servidores do Centro Paula Souza têm os menores salários da área da educação. A emenda visa garantir a incorporação do Bônus Mérito ao salário desses funcionários, o que possibilitará melhoria salarial para a categoria, uma vez que o  mesmo vem sendo concedido há vários anos consecutiv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809 101105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1:00Z</dcterms:created>
  <dc:creator>André Schaumburg</dc:creator>
  <dc:description>FPLF - Fundação Padre Leonel Franca</dc:description>
  <dc:language>en-US</dc:language>
  <cp:lastModifiedBy>ssc</cp:lastModifiedBy>
  <dcterms:modified xsi:type="dcterms:W3CDTF">2005-11-16T20:31:00Z</dcterms:modified>
  <cp:revision>2</cp:revision>
  <dc:subject/>
  <dc:title>{Natureza} ao {NaturezaMestre} Nº {nrLegislativo} de {nrAnoLegislativo} </dc:title>
</cp:coreProperties>
</file>