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6  , AO  Projeto de lei Complementar 3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31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Acrescente-se onde coube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O Bônus será extensivo aos aposentados do Centro Paula Souza, tomando-se por base a média salarial percebid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A emenda visa garantir aos aposentados do Centro Paula Souza o recebimento do benefício, acabando com a discriminação a esse grupo de trabalhadores e como reconhecimento do trabalho que eles realizaram quando estavam em atividade. 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851 101105 15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8:00Z</dcterms:created>
  <dc:creator>André Schaumburg</dc:creator>
  <dc:description>FPLF - Fundação Padre Leonel Franca</dc:description>
  <dc:language>en-US</dc:language>
  <cp:lastModifiedBy>ssc</cp:lastModifiedBy>
  <dcterms:modified xsi:type="dcterms:W3CDTF">2005-11-16T20:28:00Z</dcterms:modified>
  <cp:revision>2</cp:revision>
  <dc:subject/>
  <dc:title>{Natureza} ao {NaturezaMestre} Nº {nrLegislativo} de {nrAnoLegislativo} </dc:title>
</cp:coreProperties>
</file>