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     3       , AO  Projeto de lei Complementar n.º  39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L n.º 728, de 20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Dê-se nova redação ao Artigo 2º do Projeto de Lei Complementar nº 39/05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Artigo 2º - O Bônus Mérito constitui-se em uma vantagem pecuniária a ser concedida uma única vez, no corrente ano, aos servidores referidos no artigo 1º, vinculada à aferição da freqüência, durante o exercício de 20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º - Na determinação da freqüência de que trata o </w:t>
      </w:r>
      <w:r>
        <w:rPr>
          <w:b/>
          <w:i/>
          <w:sz w:val="24"/>
        </w:rPr>
        <w:t>caput</w:t>
      </w:r>
      <w:r>
        <w:rPr>
          <w:b/>
          <w:sz w:val="24"/>
        </w:rPr>
        <w:t xml:space="preserve"> serão descontadas faltas de qualquer natureza, exceto aquelas que a legislação considere como de efetivo exercício, especialmente as referidas nos artigo 69, 78 e 209 da Lei 10.261/68 e as cometidas em virtude de licenciamento para tratamento de saúde, da própria ou de pessoa de sua família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§ 2º - Não se aplica aos aposentados as condições relativas à aferição de freqüência para o percebimento do Bônus de que cuida essa lei."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egislação estadual já estabeleceu o que se considera efetivo exercício. O artigo 78 da Lei 10.261/68, afirma que se considera de efetivo exercício, as faltas que o servidor cometer em virtude de: férias; casamento, até oito dias, falecimento do cônjuge, netos, sogros, padrastos ou madrasta, até dois dias; serviços obrigatórios por lei; licença quando acidentado no exercício de suas atribuições, ou atacado por doença profissional; licença à funcionária gestante; licenciamento compulsório, nos termos do artigo 206 da Lei 10.261/68; licença prêmio; faltas abonadas nos termos do § 1º do artigo 110 da Lei 10.261/68, observados os limites ali fixados; missão ou estudo dentro do Estado, em outros pontos do território nacional ou no estrangeiro, nos termos do artigo 68 da Lei 10.261/68, nos casos previstos no artigo 122 da Lei 10.261/68, afastamento por processo administrativo, se o funcionário for declarado inocente ou se a pena imposta for de repreensão ou multa; e, ainda, os dias que excederem o total da pena de suspensão efetivamente aplicada; trânsito, em decorrência da sede de exercício, desde que não exceda o prazo de oito dias; provas de competições esportivas nos termos do item I do § 2º do artigo 75 da Lei 10.261/6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rtigo 69, da Lei 10.261/68, determina, ainda, que: "Os afastamentos de funcionários para participação em congressos e outros certames culturais, técnicos ou científicos, poderão ser autorizados pelo Governador, na forma estabelecida em regulamento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icença-prêmio é estabelecida pelo artigo 209 da Lei 10.261/68. Em seu parágrafo único, preceitua que os dias de ausência em virtude da licença-prêmio consideram-se como de efetivo exerc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absolutamente contraditório premiar um funcionário por assiduidade, que poderia usufruir do bônus de que cuida este projeto, e penalizá-lo por que, ainda que amparado pela lei, usufrui de licenciamento merecido, justamente porque, por cinco anos, não falt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um servidor se ausenta do trabalho em virtude de licença para tratar de sua saúde, não é outro, se não o Estado, que lucrará com um funcionário convalescido laborando em suas fileiras. Por que, então, penalizar o servidor?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6-11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</w:rPr>
        <w:t xml:space="preserve"> Maria Lúcia Prand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8202 111105 12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44:00Z</dcterms:created>
  <dc:creator>André Schaumburg</dc:creator>
  <dc:description>FPLF - Fundação Padre Leonel Franca</dc:description>
  <dc:language>en-US</dc:language>
  <cp:lastModifiedBy>Alesp</cp:lastModifiedBy>
  <dcterms:modified xsi:type="dcterms:W3CDTF">2005-11-16T19:44:00Z</dcterms:modified>
  <cp:revision>2</cp:revision>
  <dc:subject/>
  <dc:title>{Natureza} ao {NaturezaMestre} Nº {nrLegislativo} de {nrAnoLegislativo} </dc:title>
</cp:coreProperties>
</file>