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    2       , AO  Projeto de lei Complementar n.º  39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 n.º 727, de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crescente o Parágrafo único ao artigo 3º do Projeto de Lei Complentar nº 39/05,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Parágrafo único - Não se aplica o disposto neste artigo aos servidores aposentados, que perceberão os benefícios de que trata essa lei, sem qualquer condição."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  <w:t>Os aposentados vêm há muito, recebendo tratamento discriminatório por parte de Governo. Por considerar-se injusto este tratamento dispensado aos ex servidores, que prestaram enorme contribuição para os avanços percebidos pelo magistério paulista, é proposta a presente em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mais a presente emenda vem garantir o respeito ao disposto em nossa Carta Federal, em seu artigo 40, § 8º, dando condições adequadas para que os inativos possam gozar de forma digna a sua merecida aposentad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ndo em vista que os aposentados, de fato, não estarão em exercício, e nem mesmo poderão computar dias de exercício e, como se defende que devem perceber os benefícios instituídos pelo presente projeto de lei, é óbvio as condições do </w:t>
      </w:r>
      <w:r>
        <w:rPr>
          <w:i/>
          <w:sz w:val="24"/>
        </w:rPr>
        <w:t>caput</w:t>
      </w:r>
      <w:r>
        <w:rPr>
          <w:sz w:val="24"/>
        </w:rPr>
        <w:t xml:space="preserve"> não se aplicam a esses profission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-11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</w:rPr>
        <w:t xml:space="preserve"> Maria Lúcia Pran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063 101105 20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41:00Z</dcterms:created>
  <dc:creator>André Schaumburg</dc:creator>
  <dc:description>FPLF - Fundação Padre Leonel Franca</dc:description>
  <dc:language>en-US</dc:language>
  <cp:lastModifiedBy>Alesp</cp:lastModifiedBy>
  <dcterms:modified xsi:type="dcterms:W3CDTF">2005-11-16T19:41:00Z</dcterms:modified>
  <cp:revision>2</cp:revision>
  <dc:subject/>
  <dc:title>{Natureza} ao {NaturezaMestre} Nº {nrLegislativo} de {nrAnoLegislativo} </dc:title>
</cp:coreProperties>
</file>