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9  , AO  Projeto de lei Complementar 3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1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ê-se nova redação ao artigo 7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7º: A importância paga a título de Bônus Merecimento será incorporada aos vencimentos do servidor, em caráter definitivo, constituirá direito adquirido de natureza jurídica de salário, para cálculo de todas as demais vantagens pecuniária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É inconcebível que o Governo do Estado continue, ano após ano, praticando uma política de bônus e gratificações, que em nada contribuem para a melhoria salarial dos trabalhadores da educação da rede estadual. Se esta prática está consolidada, nada impede a incorporação desse benefício ao sal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041 091105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48:00Z</dcterms:created>
  <dc:creator>André Schaumburg</dc:creator>
  <dc:description>FPLF - Fundação Padre Leonel Franca</dc:description>
  <dc:language>en-US</dc:language>
  <cp:lastModifiedBy>ssc</cp:lastModifiedBy>
  <dcterms:modified xsi:type="dcterms:W3CDTF">2005-11-11T21:48:00Z</dcterms:modified>
  <cp:revision>2</cp:revision>
  <dc:subject/>
  <dc:title>{Natureza} ao {NaturezaMestre} Nº {nrLegislativo} de {nrAnoLegislativo} </dc:title>
</cp:coreProperties>
</file>