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22         , AO  Projeto de lei Complementar nº  3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718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Acrescente-se onde coube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 (W1)"/>
        </w:rPr>
        <w:t xml:space="preserve"> </w:t>
      </w:r>
      <w:r>
        <w:rPr/>
        <w:t>“</w:t>
      </w:r>
      <w:r>
        <w:rPr/>
        <w:t>O Bônus será extensivo aos servidores contratados, proporcionalmente à média dos dias trabalhado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Cerca de 40% dos professores da rede estadual são contratados temporariamente sendo que, a maioria deles inicia suas atividades com o ano letivo em andamento, não totalizando os 200 dias previstos no PLC.</w:t>
      </w:r>
    </w:p>
    <w:p>
      <w:pPr>
        <w:pStyle w:val="Normal"/>
        <w:ind w:left="360" w:hanging="0"/>
        <w:jc w:val="both"/>
        <w:rPr/>
      </w:pPr>
      <w:r>
        <w:rPr/>
        <w:t>A emenda visa conceder o benefício a todos os contratados, de forma proporcional aos dias trabalhados corrigindo, dessa forma, uma injustiça para com esses professores que, pelo projeto original não têm direito ao bônu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-11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286 101105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46:00Z</dcterms:created>
  <dc:creator>André Schaumburg</dc:creator>
  <dc:description>FPLF - Fundação Padre Leonel Franca</dc:description>
  <dc:language>en-US</dc:language>
  <cp:lastModifiedBy>ssc</cp:lastModifiedBy>
  <dcterms:modified xsi:type="dcterms:W3CDTF">2005-11-11T21:46:00Z</dcterms:modified>
  <cp:revision>2</cp:revision>
  <dc:subject/>
  <dc:title>{Natureza} ao {NaturezaMestre} Nº {nrLegislativo} de {nrAnoLegislativo} </dc:title>
</cp:coreProperties>
</file>