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REQUERIMENT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1701" w:gutter="0" w:header="0" w:top="2268" w:footer="709" w:bottom="1418"/>
          <w:pgNumType w:fmt="decimal"/>
          <w:formProt w:val="false"/>
          <w:textDirection w:val="lrTb"/>
          <w:docGrid w:type="default" w:linePitch="360" w:charSpace="0"/>
        </w:sectPr>
      </w:pPr>
    </w:p>
    <w:p>
      <w:pPr>
        <w:pStyle w:val="Header"/>
        <w:tabs>
          <w:tab w:val="clear" w:pos="4419"/>
          <w:tab w:val="clear" w:pos="8838"/>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Requeiro, nos termos regimentais, a retirada – para reexame da matéria - do Projeto de Lei de nº 530/200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Tal retirada decorre do fato de que há dúvidas quanto à classificação conferida pela Secretaria de Estado da Saúde de São Paulo ao referido equipamento de saúde (se se trata, de fato, de um hospital ou de um pronto socorro com ambulatório de especialidades anexo). Tal dúvida, aliada ao fato de o pronto socorro e o ambulatório de especialidades já contarem com denominação, inviabiliza a justa homenagem pretendida no PL n.º 530/2005.</w:t>
      </w:r>
    </w:p>
    <w:p>
      <w:pPr>
        <w:pStyle w:val="Header"/>
        <w:tabs>
          <w:tab w:val="clear" w:pos="4419"/>
          <w:tab w:val="clear" w:pos="8838"/>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Julgo oportuno manifestar a decisão de uma nova iniciativa parlamentar em prol da preservação da memória do Dr. Eduardo Nakamura e de sua luta por uma saúde pública de qualidade, em especial na região de Mogi das Cru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268" w:footer="709" w:bottom="1418"/>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4-11-20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 Carlos Nede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701" w:right="1701" w:gutter="0" w:header="0" w:top="226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02671 261005 172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1:20:00Z</dcterms:created>
  <dc:creator>André Schaumburg</dc:creator>
  <dc:description>FPLF - Fundação Padre Leonel Franca</dc:description>
  <dc:language>en-US</dc:language>
  <cp:lastModifiedBy>ssc</cp:lastModifiedBy>
  <dcterms:modified xsi:type="dcterms:W3CDTF">2005-11-07T21:20:00Z</dcterms:modified>
  <cp:revision>2</cp:revision>
  <dc:subject/>
  <dc:title>{Natureza} ao {NaturezaMestre} Nº {nrLegislativo} de {nrAnoLegislativo} </dc:title>
</cp:coreProperties>
</file>