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2963      ,D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DEFESA DO MEIO AMBIENT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O PROJETO DE LEI Nº 1158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de lei em epígrafe foi apresentado pelo Nobre Deputado Hamilton Pereira e pretende alterar (ampliando os limites da APA de Cabreúva) os artigos 1º e 2º da Lei 4023 de 22 de maio de 1984, que declarou área de proteção ambiental a região urbana e rural do Município de Cabreú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ta esteve em pauta da 143ª à 147ª Sessões Ordinárias, não tendo recebido emendas ou substitutiv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dando cumprimento ao disposto no § 1º do artigo 31 do Regimento Interno Consolidado, a propositura foi encaminhada à Comissão de Constituição e Justiça, que exarou parecer favoráve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agora a esta Comissão de Defesa do Meio Ambiente, em observância ao § 18 do artigo 31 do Regimento Interno Consolidado, manifestar-se sobre a matéria quanto ao méri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a designada, verificamos que, sua Excelência, o Deputado Hamilton Pereira, preocupado com os problemas que possam surgir da não ampliação da área de abrangência de referida APA, propõem que toda a extensão da bacia hidrográfica formadora do Ribeirão Piraí, seja contemplada pela Lei 4023/8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tanto exaramos o seguinte parecer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iciativa merece destaque, vez que a preservação de nossos recursos hídricos é de suma importâ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cia hidrográfica do Ribeirão Piraí é composta pelos municípios de Cabreúva, Indaiatuba, Itu e Salto, sendo que este último depende exclusivamente dessa bacia para seu abastecimento, haja vista que não possui outras fontes de águ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go, a preservação de tão importante manancial tem que ocorrer de forma a proteger toda a sua magnitude, evitando assim situações de degradação em toda a bacia e não só em parte dest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posto, somos favoráveis à aprovação do Projeto de Lei nº 1158/200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 Ana do Carmo - </w:t>
      </w:r>
      <w:r>
        <w:rPr>
          <w:rFonts w:cs="Arial" w:ascii="Arial" w:hAnsi="Arial"/>
          <w:sz w:val="24"/>
        </w:rPr>
        <w:t xml:space="preserve"> Relat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43:00Z</dcterms:created>
  <dc:creator>Alesp</dc:creator>
  <dc:description/>
  <dc:language>en-US</dc:language>
  <cp:lastModifiedBy>ssc</cp:lastModifiedBy>
  <cp:lastPrinted>2004-04-14T21:07:00Z</cp:lastPrinted>
  <dcterms:modified xsi:type="dcterms:W3CDTF">2005-11-03T19:49:00Z</dcterms:modified>
  <cp:revision>3</cp:revision>
  <dc:subject/>
  <dc:title>PARECER Nº                                        ,DE 2004</dc:title>
</cp:coreProperties>
</file>