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2975,, DE 2005, DE RELATOR ESPECIAL EM SUBSTITUIÇÃO AO DA COMISSÃO DE CONSTITUIÇÃO E JUSTIÇA, SOBRE O PROJETO DE LEI Nº 372, DE 2003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ETADO TOTAL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De autoria do nobre DEPUTADO ROBERTO ALVES, o Projeto de Lei nº 372, de 2003, tem por finalidade dispor sobre a construção de isoladores de ruídos nos trechos das rodovias estaduais que possuam imóveis residenciais a menos de 120 metros da faixa de domín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pós cumprir seu trâmite regimental, foi o projeto aprovado em Sessão de 30 de agosto de 2005, sendo expedido o Autógrafo de nº 26.47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O Excelentíssimo Senhor Governador, por intermédio da Mensagem A-nº 139/2005, usando da faculdade que lhe confere o artigo 28, § 1º, combinado com artigo 47 ,inciso IV, da Constituição Estadual,  vetou totalmente o proje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ssim, a proposição entelada retorna ao exame desta Casa de Leis, sendo encaminhada à douta Comissão de Constituição e Justiça para ser examinada  à luz do veto governament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xaurido o prazo, sem manifestação do referido órgão técnico, cabe-nos, na qualidade de Relator Especial emitir parecer em substituição ao da Comissão de Constituição e Justiça, quanto aos aspectos constitucionais, legais e jurídicos, dando cumprimento ao r.despacho do Senhor Presidente deste Legislativo, acostado aos autos as fls. 21- vers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Passando à análise do feito, verificamos , respeitosamente, que não assiste razão ao Chefe do Poder Executivo, amparados no inciso XII do Artigo 24, da Constituição Federal, que determina que compete aos Estados legislar concorrentemente sobre a defesa da saúde. Ademais, cumpre-nos ressaltar o ditâme contido no  Artigo 225, da Carta da República, que impõe ao Poder Público o dever de defender o meio ambiente, bem de uso comum do povo e essencial à sadia qualidade de vida. Entendemos,assim, que  restam  afastados  os vícios  apontados nas razões do ve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m face do exposto, quanto aos aspectos que nos compete opinar, somos favoráveis à aprovação do Projeto de Lei nº 372, de 2003, e, conseqüentemente, contrários ao veto total oposto à proposi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a) CAMPOS MACHADO - Relator Especial</w:t>
      </w:r>
    </w:p>
    <w:p>
      <w:pPr>
        <w:pStyle w:val="Normal"/>
        <w:spacing w:before="0" w:after="120"/>
        <w:ind w:firstLine="1418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58:00Z</dcterms:created>
  <dc:creator>SPL</dc:creator>
  <dc:description/>
  <dc:language>en-US</dc:language>
  <cp:lastModifiedBy>ssc</cp:lastModifiedBy>
  <cp:lastPrinted>2005-11-04T17:06:00Z</cp:lastPrinted>
  <dcterms:modified xsi:type="dcterms:W3CDTF">2005-11-04T19:06:00Z</dcterms:modified>
  <cp:revision>2</cp:revision>
  <dc:subject/>
  <dc:title>PARECER Nº                            , DE 2005, DE RELATOR ESPECIAL EM SUBSTITUIÇÃO AO DA COMISSÃO DE CONSTITUIÇÃO E JUSTIÇA,</dc:title>
</cp:coreProperties>
</file>