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2904 , de 2005, da Comissão de Constituição de Justiça, sobre o Projeto de lei nº 0292,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b/>
        <w:tab/>
        <w:tab/>
        <w:t>O nobre Deputado Vanderlei Macris apresentou o Projeto de lei nº 292, de 2005, no sentido de dar denominação de “Professora Cristiane Chaves Moreira Braga” à Escola Estadual Parque dos Pinheiros, em Hortolândia.</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66ª à 70ª Sessões Ordinárias (de 17/05 a 23/05/05), não tendo recebido emendas ou substitutivos, fls.34.</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 contendo abaixo-assinado com o mínimo legal de 400 (quatrocentas) assinaturas e com a manifestação favorável do Conselho de Escola, conforme ata de reunião de fls. 32 e 3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a escola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292,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13-9-2005</w:t>
      </w:r>
    </w:p>
    <w:p>
      <w:pPr>
        <w:pStyle w:val="Normal"/>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b/>
          <w:b/>
          <w:bCs/>
          <w:sz w:val="28"/>
        </w:rPr>
      </w:pPr>
      <w:r>
        <w:rPr>
          <w:rFonts w:cs="Arial" w:ascii="Arial" w:hAnsi="Arial"/>
          <w:b/>
          <w:bCs/>
          <w:sz w:val="28"/>
        </w:rPr>
        <w:t>CÃ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ândido Vaccarezza – Vinícius Camarinha – Milton Vieira – Donisete Braga – Romeu Tuma – José Bittencourt</w:t>
      </w:r>
    </w:p>
    <w:p>
      <w:pPr>
        <w:pStyle w:val="Normal"/>
        <w:jc w:val="both"/>
        <w:rPr/>
      </w:pPr>
      <w:r>
        <w:rPr/>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42:00Z</dcterms:created>
  <dc:creator>André Schaumburg</dc:creator>
  <dc:description>FPLF - Fundação Padre Leonel Franca</dc:description>
  <dc:language>en-US</dc:language>
  <cp:lastModifiedBy>ssc</cp:lastModifiedBy>
  <dcterms:modified xsi:type="dcterms:W3CDTF">2005-10-31T17:01:00Z</dcterms:modified>
  <cp:revision>3</cp:revision>
  <dc:subject/>
  <dc:title>{Natureza} ao {NaturezaMestre} Nº {nrLegislativo} de {nrAnoLegislativo} </dc:title>
</cp:coreProperties>
</file>