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</w:rPr>
        <w:t>Projeto de Resolução n.º 37  , de 2005, da Mes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lineRule="auto" w:line="360"/>
        <w:ind w:left="3402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Dispõe sobre a fase de Pauta do Projeto de Lei n.º  700, de 2005, que orça a receita e fixa a despesa do Estado para o exercício de 2006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Assembléia Legislativa do Estado de São Paulo resolve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- Para os fins do disposto no §2º do artigo 246, do Regimento Interno consolidado, será reaberta a Pauta, por 5 sessões, imediatamente após o término do prazo atual, para recebimento de emendas ao Projeto de Lei n.º  700, de 2005, que orça a receita e fixa a despesa do Estado para o exercício de 2006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– Excepcionalmente, a Comissão de Finanças e Orçamento terá o prazo de 20 dias para emitir parecer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rtigo 2º - Esta resolução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</w:rPr>
        <w:t>Justificativa</w:t>
      </w:r>
    </w:p>
    <w:p>
      <w:pPr>
        <w:pStyle w:val="TextBodyIndent"/>
        <w:rPr>
          <w:szCs w:val="20"/>
        </w:rPr>
      </w:pPr>
      <w:r>
        <w:rPr/>
        <w:t>A Mesa consubstancia no presente projeto de resolução, decisão do Colégio de Líderes de se prorrogar a fase de recebimento de emendas do Projeto de Lei n.º  700, de 2005, que orça a receita e fixa a despesa do Estado para o exercício de 2006, para propiciar, aos Deputados e Bancadas, a busca de um entendimento sobre a melhor metodologia para a apresentação de emendas, bem como possibilitar a acessibilidade a dados técnicos consolidados que ensejaram a elaboração do projeto de lei em questão, em busca de fundamentação, também técnica, na elaboração das emendas pelos senhores parlamentares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Sala das Sessões, em 26-10-2005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drigo Garcia – Presidente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usto Figueira - 1º Secretário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a)  Geraldo Vinholi - 2º Secretário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3:05:00Z</dcterms:created>
  <dc:creator>mabeneton</dc:creator>
  <dc:description/>
  <dc:language>en-US</dc:language>
  <cp:lastModifiedBy>Rubens</cp:lastModifiedBy>
  <dcterms:modified xsi:type="dcterms:W3CDTF">2005-10-26T23:24:00Z</dcterms:modified>
  <cp:revision>5</cp:revision>
  <dc:subject/>
  <dc:title>Projeto de Resolução n</dc:title>
</cp:coreProperties>
</file>