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Heading1"/>
        <w:ind w:right="-315" w:hanging="0"/>
        <w:rPr/>
      </w:pPr>
      <w:r>
        <w:rPr/>
        <w:t>REQUERIMENTO Nº</w:t>
        <w:tab/>
        <w:t>3225</w:t>
        <w:tab/>
        <w:t>, DE 2005</w:t>
      </w:r>
    </w:p>
    <w:p>
      <w:pPr>
        <w:pStyle w:val="Normal"/>
        <w:spacing w:lineRule="auto" w:line="360"/>
        <w:ind w:right="-315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/>
      </w:pPr>
      <w:r>
        <w:rPr/>
        <w:t xml:space="preserve">                          </w:t>
      </w:r>
      <w:r>
        <w:rPr/>
        <w:t>Requeiro, nos termos  do  artigo  165,  inciso  VIII da XI   Consolidação do Regimento Interno,   que se registre nos   anais desta Casa um voto de congratulações com a população de Botucatu por ocasião do encerramento, nesta data, da  69ª edição   dos   Jogos Abertos do Interior, realizado nessa cidade e que é considerado o maior evento esportivo da América Latin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</w:t>
      </w: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                           </w:t>
      </w:r>
      <w:r>
        <w:rPr/>
        <w:t>A cidade de Botucatu foi sede da 69ª edição dos Jogos Abertos do Interior, ocasião em que recebeu delegações de 194 municípios paulistas com a presença de mais de treze mil atletas que competiram, durante dez dias, em 24 modalidades do Esporte.</w:t>
      </w:r>
    </w:p>
    <w:p>
      <w:pPr>
        <w:pStyle w:val="TextBody"/>
        <w:spacing w:lineRule="auto" w:line="240"/>
        <w:ind w:right="45" w:hanging="0"/>
        <w:rPr/>
      </w:pPr>
      <w:r>
        <w:rPr/>
        <w:t xml:space="preserve">                          </w:t>
      </w:r>
      <w:r>
        <w:rPr/>
        <w:t>Exaltamos a participação das agremiações desportivas que participaram desse evento, considerando  a importância da prática esportiva que contribui para inserir os jovens em contexto de prática sadia, construtiva para o caráter, a disciplina e o convívio social.</w:t>
      </w:r>
    </w:p>
    <w:p>
      <w:pPr>
        <w:pStyle w:val="Corpodetexto2"/>
        <w:rPr/>
      </w:pPr>
      <w:r>
        <w:rPr/>
        <w:t xml:space="preserve">                            </w:t>
      </w:r>
      <w:r>
        <w:rPr/>
        <w:t>É  oportuno  consignarmos  um   VOTO  DE  CONGRATULAÇÕES   ao município sede de tão importante evento que transcorreu em clima de paz e amizade  entre as agremiações dos municípios do nosso Estado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Requeiro, ainda, que desta manifestação dê-se ciência  ao  Senhor Prefeito Antonio Mario Ielo e ao Senhor Secretário de Esportes Nivaldo de Souza Costa. 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5" w:hanging="0"/>
        <w:jc w:val="center"/>
        <w:rPr/>
      </w:pPr>
      <w:r>
        <w:rPr/>
        <w:t>Sala das Sessões, em</w:t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/>
      </w:pPr>
      <w:r>
        <w:rPr/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  <w:t>Deputado Roberto Alves - PTB</w:t>
      </w:r>
    </w:p>
    <w:p>
      <w:pPr>
        <w:pStyle w:val="Normal"/>
        <w:spacing w:lineRule="auto" w:line="360"/>
        <w:ind w:right="-31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1618 201005 152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01:00Z</dcterms:created>
  <dc:creator>DDO</dc:creator>
  <dc:description/>
  <dc:language>en-US</dc:language>
  <cp:lastModifiedBy>MASouza</cp:lastModifiedBy>
  <dcterms:modified xsi:type="dcterms:W3CDTF">2005-10-24T10:01:00Z</dcterms:modified>
  <cp:revision>2</cp:revision>
  <dc:subject/>
  <dc:title>Req Congratulação</dc:title>
</cp:coreProperties>
</file>