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 761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s "Jogos Abertos da Melhor Idade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/>
          <w:b w:val="false"/>
          <w:bCs/>
          <w:sz w:val="24"/>
          <w:szCs w:val="28"/>
        </w:rPr>
      </w:r>
    </w:p>
    <w:p>
      <w:pPr>
        <w:pStyle w:val="TextBody"/>
        <w:ind w:firstLine="708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Artigo 1º. – Ficam instituídos os “Jogos Abertos da Melhor Idade”.</w:t>
      </w:r>
    </w:p>
    <w:p>
      <w:pPr>
        <w:pStyle w:val="TextBody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TextBody"/>
        <w:ind w:firstLine="708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Artigo 2º. – Para efeitos desta lei o evento poliesportivo, cultural e social ora criado deverá atingir e interagir com todas as regiões do Estado de São Paulo.</w:t>
      </w:r>
    </w:p>
    <w:p>
      <w:pPr>
        <w:pStyle w:val="TextBody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TextBody"/>
        <w:ind w:firstLine="708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Artigo 3º. – O Poder Executivo e seus órgãos auxiliares apresentarão regulamento próprio estabelecendo os procedimentos e as normas técnicas a serem seguidas.</w:t>
      </w:r>
    </w:p>
    <w:p>
      <w:pPr>
        <w:pStyle w:val="TextBody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TextBody"/>
        <w:ind w:firstLine="708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Artigo 4º. – Fica o Poder Executivo ou seus órgãos assistentes autorizados a firmar convênios com entidades da sociedade organizada, desde que sejam sem fins lucrativos, para a consecução dos objetivos previstos nesta lei.</w:t>
      </w:r>
    </w:p>
    <w:p>
      <w:pPr>
        <w:pStyle w:val="TextBody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5º. – O Poder Executivo regulamentará 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6º. – As despesas decorrentes da aplicação desta Lei correrão por conta das dotações orçamentárias existentes, suplementadas se necessárias, ficando obrigatória sua inclusão nos orçamentos futu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7º. –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moção social, da pratica do desporto e da atenção são deveres constitucionais, além de moral, do Est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atica desportiva tem, comprovadamente, sido um dos melhores instrumentos de fomento da sociedade, seja melhorando a qualidade de vida dos praticantes, seja pela oportunidade de entretenimento e sociabilidade, enfim possui um poder sinérgico imp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tenção especial às pessoas da melhor idade, já prevista no Estatuto do Idoso, é uma forma de humildemente agradecer e reconhecer todo o esforço em favor das gerações futuras. É uma ação de consciência e coer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nada melhor que conciliar políticas publicas de atividades esportivas pensadas e planejadas especialmente à essa faixa etária, com eventos aonde possam, além de uma maior interação com pessoas de outras comunidades, exercitar uma competitividade saudá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cionalmente a iniciativa parlamentar justifica-se visto que não se cria uma despesa, visto a existência de rubricas orçamentárias com tal objetivo, além do que uma proposta como a apresentada norteia e alvitra uma ação que seja complementada e regulamentada pelo Poder Execu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julgando tratar-se de matéria e teor relevante para os cidadãos do Estado de São Paulo, o autor apresenta o projeto aos Nobres Pares, solicitando seu apoio para sua aprov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21-10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quinho Tortorello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1281 191005 16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1:35:00Z</dcterms:created>
  <dc:creator>DDO</dc:creator>
  <dc:description/>
  <dc:language>en-US</dc:language>
  <cp:lastModifiedBy>ssc</cp:lastModifiedBy>
  <dcterms:modified xsi:type="dcterms:W3CDTF">2005-10-21T21:35:00Z</dcterms:modified>
  <cp:revision>2</cp:revision>
  <dc:subject/>
  <dc:title>Projeto de Lei</dc:title>
</cp:coreProperties>
</file>