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701</w:t>
        <w:tab/>
        <w:t>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a Lei n.º 11.274, de 3 de dezembro de 2002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340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.º - O artigo 4.º da Lei n.º 11.274, de 3 de dezembro de 2002, passa 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“Artigo 4.º - Deverá ser criada, no prazo de 30 (trinta) dias, uma Comissão de Desenvolvimento do Pólo Tecnológico Industrial Têxtil e de Confecções, com a finalidade de zelar pela efetivação das medidas previstas nesta lei, composta de 11 (onze) membros, send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 – 5 (cinco) representantes dos Municípios que integram o Pólo, cada um indicado pelo respectivo Prefeit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I – 3 (três) representantes das indústrias têxteis e de confecções instaladas no Pólo, indicados: 1 (um) pelo Sindicato das Indústrias de Tecelagem de Americana, Nova Odessa e Santa Bárbara D’Oeste – SINDITEC, 1 (um) pelo Sindicato da Indústria Têxtil – SINDITEXTIL, e 1 (um) pela Federação das Indústrias do Estado de São Paulo – FIESP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II – 1 (um) representante do Poder Executivo do Estado, indicado pelo Governador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V – 1 (um) representante da Assembléia Legislativa do Estado, indicado por sua Mesa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V – 1 (um) representante dos trabalhadores da indústria têxtil e de confecções, indicado pelos sindicatos da categoria, com sede no Pól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1.º - Os membros indicados deverão reunir-se para eleger o presidente da Comissão e elaborar o regimento do Pólo e da Comissão, devendo deliberar sempre com presença da maioria absolut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2º - Os membros da Comissão terão mandato de 2 (dois) anos, permitida a recondu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3º - Os membros da Comissão não receberão remuneração, a nenhum título, por essa atividad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§ 4.º - O Presidente terá voto nas deliberações da Comissão, além do voto de qualidade, quando for o caso.”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rtigo 2.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A presente proposta, pretende incluir na Comissão de Desenvolvimento do Pólo Tecnológico Industrial Têxtil e de Confecções, um representante dos trabalhadores do set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Inegavelmente, é imprescindível que os responsáveis pela produção estejam devidamente representados na referida Comissão, uma vez  que também é deles a responsabilidade pelo desenvolvimento e expansão da atividade produtiva têxtil e de confecções da regi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Assim sendo,  acolhendo justa reivindicação da categoria,  aguardo a manifestação dos nobres pares. </w:t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9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Vanderlei Macris - PSDB</w:t>
      </w:r>
    </w:p>
    <w:sectPr>
      <w:type w:val="continuous"/>
      <w:pgSz w:w="11906" w:h="16838"/>
      <w:pgMar w:left="1701" w:right="1701" w:gutter="0" w:header="0" w:top="3402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23:00Z</dcterms:created>
  <dc:creator>DDO</dc:creator>
  <dc:description/>
  <dc:language>en-US</dc:language>
  <cp:lastModifiedBy>ssc</cp:lastModifiedBy>
  <cp:lastPrinted>2005-09-29T14:10:00Z</cp:lastPrinted>
  <dcterms:modified xsi:type="dcterms:W3CDTF">2005-09-30T21:31:00Z</dcterms:modified>
  <cp:revision>5</cp:revision>
  <dc:subject/>
  <dc:title>Projeto de Lei</dc:title>
</cp:coreProperties>
</file>