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2780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° 72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48"/>
        <w:rPr/>
      </w:pPr>
      <w:r>
        <w:rPr/>
        <w:t>De autoria do Deputado Romeu Tuma, o projeto em epígrafe determina que seja obrigatória a impressão do quadro de vacinas infantis obrigatórias nas contas de lu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84.</w:t>
      </w:r>
      <w:r>
        <w:rPr>
          <w:vertAlign w:val="superscript"/>
        </w:rPr>
        <w:t>a</w:t>
      </w:r>
      <w:r>
        <w:rPr/>
        <w:t xml:space="preserve"> a 188.</w:t>
      </w:r>
      <w:r>
        <w:rPr>
          <w:vertAlign w:val="superscript"/>
        </w:rPr>
        <w:t>a</w:t>
      </w:r>
      <w:r>
        <w:rPr/>
        <w:t xml:space="preserve"> Sessões Ordinárias, de 2 a 8 de dezembro de 20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ser analisada quanto a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regimental para que a Comissão exarasse seu parecer, fomos designados para, na qualidade de relator especial, examinar os aspectos previstos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inexistem óbices, no âmbito do que cabe a esta Comissão analisar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º 727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JORGE CARUSO - Relator Especi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882 120505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0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20:30:00Z</dcterms:modified>
  <cp:revision>2</cp:revision>
  <dc:subject/>
  <dc:title>{Natureza} ao {NaturezaMestre} Nº {nrLegislativo} de {nrAnoLegislativo} </dc:title>
</cp:coreProperties>
</file>