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 w:before="0" w:after="360"/>
        <w:jc w:val="center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  <w:t>PARECER Nº  2693, DE 2005</w:t>
      </w:r>
    </w:p>
    <w:p>
      <w:pPr>
        <w:pStyle w:val="Normal"/>
        <w:spacing w:lineRule="exact" w:line="360" w:before="0" w:after="360"/>
        <w:jc w:val="center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  <w:t>DE RELATOR ESPECIAL,  EM SUBSTITUIÇÃO AO DA COMISSÃO DE EDUCAÇÃO, SOBRE O PROJETO DE LEI Nº 1285/2003</w:t>
      </w:r>
    </w:p>
    <w:p>
      <w:pPr>
        <w:pStyle w:val="Normal"/>
        <w:spacing w:lineRule="exact" w:line="360" w:before="0" w:after="360"/>
        <w:jc w:val="both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spacing w:lineRule="exact" w:line="360" w:before="0" w:after="360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De autoria do ilustre Deputado Roberto Felício, o projeto de lei epigrafado dispõe sobre a obrigatoriedade da manutenção do Curso Normal nas escolas públicas do Estado de São Paulo.</w:t>
      </w:r>
    </w:p>
    <w:p>
      <w:pPr>
        <w:pStyle w:val="Normal"/>
        <w:spacing w:lineRule="exact" w:line="360" w:before="0" w:after="360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 xml:space="preserve">Nos termos regimentais, o projeto esteve em pauta entre os dias 11/12/2003 a 04/02/2004, correspondentes às 161 à 2ª Sessões Ordinárias, não tendo sido objeto de emendas ou substitutivos.                 </w:t>
      </w:r>
    </w:p>
    <w:p>
      <w:pPr>
        <w:pStyle w:val="TextBody"/>
        <w:rPr/>
      </w:pPr>
      <w:r>
        <w:rPr/>
        <w:t>Remetido à douta Comissão de Constituição e Justiça, o Nobre Deputado Vinícius Camarinha juntou parecer favorável, tendo sido considerado imaculado nos aspectos constitucional, legal e jurídico. Ato contínuo, a propositura foi encaminhada à nobre Comissão de Educação.</w:t>
      </w:r>
    </w:p>
    <w:p>
      <w:pPr>
        <w:pStyle w:val="Normal"/>
        <w:spacing w:lineRule="exact" w:line="360" w:before="0" w:after="360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 xml:space="preserve">Aprovado o requerimento de tramitação em regime de urgência, subscrito pelo Ilustre Deputado Antônio Mentor, o projeto foi distribuído aos cuidados do Nobre Deputado Geraldo Lopes que, pela Comissão de Educação, juntou parecer favorável à sua aprovação. </w:t>
      </w:r>
    </w:p>
    <w:p>
      <w:pPr>
        <w:pStyle w:val="TextBody"/>
        <w:rPr/>
      </w:pPr>
      <w:r>
        <w:rPr/>
        <w:t xml:space="preserve">Foi solicitada, pelo Ilmo. Presidente da Casa, a designação de Relator Especial, tendo sido esta subscritora, incumbida da tarefa. </w:t>
      </w:r>
    </w:p>
    <w:p>
      <w:pPr>
        <w:pStyle w:val="Normal"/>
        <w:spacing w:lineRule="exact" w:line="360" w:before="0" w:after="360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 xml:space="preserve">Merece aprovação o presente projeto de lei. </w:t>
      </w:r>
    </w:p>
    <w:p>
      <w:pPr>
        <w:pStyle w:val="Normal"/>
        <w:spacing w:lineRule="exact" w:line="360" w:before="0" w:after="360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De início, cumpre destacar que a propositura cuida de dar cumprimento ao disposto no artigo 62 da Lei de Diretrizes e Bases da Educação Nacional, que admite, como formação mínima, a educação oferecida em nível médio, para os professores das quatro primeiras séries do Ensino Fundamental.</w:t>
      </w:r>
    </w:p>
    <w:p>
      <w:pPr>
        <w:pStyle w:val="Normal"/>
        <w:spacing w:lineRule="exact" w:line="360" w:before="0" w:after="360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Nessa esteira, afigura-se ilegal a Resolução SE nº119/2003 que disciplina a gradativa extinção do Curso Normal nas escolas estaduais.</w:t>
      </w:r>
    </w:p>
    <w:p>
      <w:pPr>
        <w:pStyle w:val="Normal"/>
        <w:spacing w:lineRule="exact" w:line="360" w:before="0" w:after="360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Ademais, é inegável a importância dessa formação em nível médio, independentemente da existência de cursos correlatos em nível superior. O fim da oferta do Curso Normal em nível médio nas escolas públicas estaduais vai na contramão da inafastável busca pela qualidade do ensino.</w:t>
      </w:r>
    </w:p>
    <w:p>
      <w:pPr>
        <w:pStyle w:val="Normal"/>
        <w:spacing w:lineRule="exact" w:line="360" w:before="0" w:after="360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Assim, manifesto-me favoravelmente à aprovação do projeto de lei epigrafado.</w:t>
      </w:r>
    </w:p>
    <w:p>
      <w:pPr>
        <w:pStyle w:val="Normal"/>
        <w:spacing w:lineRule="exact" w:line="360" w:before="0" w:after="360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ab/>
      </w:r>
    </w:p>
    <w:p>
      <w:pPr>
        <w:pStyle w:val="Normal"/>
        <w:spacing w:lineRule="exact" w:line="360" w:before="0" w:after="120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  <w:t>a) MARIA LÚCIA PRANDI – Relatora Especial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4731 140905 14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  <w:jc w:val="both"/>
    </w:pPr>
    <w:rPr>
      <w:rFonts w:ascii="Arial" w:hAnsi="Arial" w:eastAsia="Batang;바탕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1:05:00Z</dcterms:created>
  <dc:creator>André Schaumburg</dc:creator>
  <dc:description>FPLF - Fundação Padre Leonel Franca</dc:description>
  <dc:language>en-US</dc:language>
  <cp:lastModifiedBy>SSC</cp:lastModifiedBy>
  <dcterms:modified xsi:type="dcterms:W3CDTF">2005-10-06T21:05:00Z</dcterms:modified>
  <cp:revision>2</cp:revision>
  <dc:subject/>
  <dc:title>{Natureza} ao {NaturezaMestre} Nº {nrLegislativo} de {nrAnoLegislativo} </dc:title>
</cp:coreProperties>
</file>