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2843,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 SOBRE O PROJETO DE LEI Nº712, DE 2003, VETADO TOTAL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Roberto Engler apresentou o Projeto de lei nº 712, de 2003, objetivando a obrigação da substituição gradativa de adesivos orgânicos, conhecidos pelas denominações "cola sintética" ou "cola de sapateiro" por outros à base de água, até sua total eli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ós o trâmite regimental, foi o projeto aprovado em Sessão de 18 de agosto de 2005, sendo expedido, em seguida, o respectivo autógrafo, de nº 26.43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través da Mensagem A-nº 108/2005, o Senhor Governador do Estado, usando da faculdade que lhe confere o artigo 28, § 1º, combinado com o artigo 47, inciso IV da Constituição Estadual, vetou totalmente o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sas condições, a proposição retorna ao exame deste Poder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Em decorrência do despacho do Senhor Presidente, fls 20v, foi a iniciativa legislativa encaminhada ao exame da Comissão de Constituição e Justiça, cujo órgão técnico não se pronunciou no prazo regimental, ensejando nossa designação para, na qualidade de Relatora Especial, examinar a matéria vetada, nos termos do artigo 61, § 1º, do Estatuto Regimental, em substituição à Comissão de Constituição e Justiç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analisá-la constatamos a procedência da negação da sanção ao projeto em ev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fato a matéria contida na propositura encontra-se disciplinada através da Lei Federal nº 5.991, de 17 de setembro de 1973, que dispõe sobre o Controle Sanitário do Comércio de Drogas, medicamentos, Insumos Farmacêuticos e Correlatos, de abrangência nacional, define droga a substância ou matéria-prima que tenha a finalidade medicamentosa ou sanitária (Artigo 4º, inciso 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contra-se também normatizada através da Lei Federal nº 6.630, de 23 de setembro de 1976, que dispõe sobre a Vigilância Sanitária e pela Lei Federal nº 9.782, de 26 de janeiro de 1999 (instituidora da Agência Nacional de Vigilância sanitári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Código de Defesa do Consumidor, por sua vez, ao definir a Política Nacional das frelações de Consumo, assegura o atendimento das necessidades dos consumidores, o respeito À sua dignidades, saúde 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sse modo, sob a nossa ótica, assiste razão ao Poder Executivo em usar do seu poder de veto contra a lei aprovada por esta Casa, de vez que a presente propositura encontra-se amplamente regulamentada através de diversas normas já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Por todo exposto, somos contrários à manutenção do Projeto de lei nº 712, de 2003 e, conseqüentemente, favoráveis ao veto total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Analice Fernandes - Relatora Especi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33:00Z</dcterms:created>
  <dc:creator>alesp</dc:creator>
  <dc:description/>
  <dc:language>en-US</dc:language>
  <cp:lastModifiedBy>SPL</cp:lastModifiedBy>
  <cp:lastPrinted>2005-10-24T15:20:00Z</cp:lastPrinted>
  <dcterms:modified xsi:type="dcterms:W3CDTF">2005-10-24T21:33:00Z</dcterms:modified>
  <cp:revision>2</cp:revision>
  <dc:subject/>
  <dc:title>Parecer nº                  , da Comissão de Constituição de Justiça, sobre o Projeto de lei nº 536, de 2001</dc:title>
</cp:coreProperties>
</file>