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º  2781,   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EM SUBSTITUIÇÃO AO DA  COMISSÃO DE SAÚDE E HIGIENE, SOBRE O PROJETO DE LEI Nº 727,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qualidade de Relator Especial,  designado para exarar parecer em substituição ao da  Comissão de Saúde e Higiene, ratifico manifestação de folhas 8, que concluiu favoravelmente à aprovação do Projeto de 727, de 2004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Geraldo Lopes -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do nobre Deputado Romeu Tuma, o Projeto em epígrafe determina a obrigatoriedade da impressão de quadro de vacinas infantis obrigatórias nas contas de energia elétrica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regimentais, o projeto esteve em pauta nos dias correspondentes às 184ª à 188ª Sessões Ordinárias (de 02 a 08/12/04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, o projeto foi encaminhado à Comissão de Constituição e Justiça, a fim de ser analisada quanto a seus aspectos constitucional, legal e jurídico.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orrido o prazo regimental para que a Comissão exarasse seu parecer, foi designado o Deputado Jorge Caruso para, na qualidade de Relator Especial, examinar os aspectos previstos no § 1º do artigo 31 do Regimento Interno, tendo o mesmo exarado parecer favorável à matéria. 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presente, o projeto vem a esta Comissão de Higiene e Saúd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relatora designada por este órgão, verificamos que o autor pretende ampliar a informação aos pais quanto à obrigatoriedade das vacinas infantis, utilizando para tanto um instrumento de amplíssima distribuição, tendo em vista que está presente na enorme maioria dos domicílio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</w:rPr>
        <w:t>Considerando seu inquestionável mérito quanto à promoção da saúde pública no estado de São Paulo, somos pela aprovação do Projeto de lei nº 0727/2004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)   BETH  SAHÃ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10:00Z</dcterms:created>
  <dc:creator>SPL</dc:creator>
  <dc:description/>
  <dc:language>en-US</dc:language>
  <cp:lastModifiedBy>ssc</cp:lastModifiedBy>
  <cp:lastPrinted>2005-10-18T18:39:00Z</cp:lastPrinted>
  <dcterms:modified xsi:type="dcterms:W3CDTF">2005-10-18T20:40:00Z</dcterms:modified>
  <cp:revision>6</cp:revision>
  <dc:subject/>
  <dc:title>PARECER Nº     DE 2005</dc:title>
</cp:coreProperties>
</file>