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372 de 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39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5 de outub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372, de 2003, aprovado por essa nobre As</w:t>
        <w:softHyphen/>
        <w:t>sem</w:t>
        <w:softHyphen/>
        <w:t>bléia, conforme Autó</w:t>
        <w:softHyphen/>
        <w:t xml:space="preserve">grafo nº 26.474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De iniciativa parlamentar, a propositura dispõe que as rodovias estaduais, sob concessão ou não, deverão possuir dispositivos isola</w:t>
        <w:softHyphen/>
        <w:t>dores de ruídos nos trechos onde houver imóveis residenciais a menos de 120m (cento e vinte metros) da faixa de domín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mbora reconheça e louve a preocupação do autor da iniciativa, sou forçado a negar sanção ao projeto, por considerá-lo inconstitu</w:t>
        <w:softHyphen/>
        <w:t>cion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Primeiramente, cabe-me assinalar que a obrigatorie</w:t>
        <w:softHyphen/>
        <w:t>dade de se implantar novo equipamento rodoviário implicará em alteração nos contratos de concessão  das rodovias estaduais que operam sob esse regime. O novo encargo poderá ensejar alteração do equilíbrio econômico-financeiro dos referidos contratos e, via de conseqüência, a modificação da política tarifária acorda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Necessário ressaltar que as concessionárias de servi</w:t>
        <w:softHyphen/>
        <w:t>ços públicos, após a apresentação de suas propostas, nos respectivos processos licitatórios, têm direito à revisão das tarifas cobradas pelo Poder Público, na hipótese de criação, alteração ou extinção de quaisquer tributos e encargos le</w:t>
        <w:softHyphen/>
        <w:t>gais, quando comprovado seu impacto para mais ou para menos, conforme o caso (§ 3º do artigo 9º da Lei federal 8.987, de 13 de fevereiro de 1995, que regula os regimes de concessão e permissão de serviços públicos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Vê-se pois que o projeto, ao instituir encargo legal às concessionárias que operam rodovias paulistas, pode motivar pedidos de revi</w:t>
        <w:softHyphen/>
        <w:t>são das tarifas cobradas aos usuários das estradas, mostrando-se, destarte, ca</w:t>
        <w:softHyphen/>
        <w:t>paz de onerar os respectivos serviç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De outra parte, compete ao Poder Executivo, por in</w:t>
        <w:softHyphen/>
        <w:t>termédio de seus órgãos e instituições, e levando em conta o juízo de conve</w:t>
        <w:softHyphen/>
        <w:t>niência e oportunidade, determinar qual o meio técnico mais apropriado para se atingir os objetivos gerais de sua atu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proposta legislativa adentra esfera dependente de juízo técnico e de ava</w:t>
        <w:softHyphen/>
        <w:t>liação administrativa, incidindo, assim, em inconstitu</w:t>
        <w:softHyphen/>
        <w:t>cionalidade decorrente da ofensa ao princípio da separação de poderes e fun</w:t>
        <w:softHyphen/>
        <w:t>ções, estabelecido no ar</w:t>
        <w:softHyphen/>
        <w:t>tigo 2º da Constituição Federal e artigo 5º, "caput", da Constituição Paulist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o examinar o projeto, a Secretaria dos Transportes, por meio do Departamento de Estradas de Rodagens - DER, destacou que não há condições de tratamento da matéria sem a participação dos Municípios, sendo certo que as respectivas leis de planejamento urbano não devem permi</w:t>
        <w:softHyphen/>
        <w:t>tir o adensamento de áreas próximas às rodovi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Segundo a autarquia, não há embasamento técnico que justifique a distância de 120 metros, mencionada no artigo 1º da proposi</w:t>
        <w:softHyphen/>
        <w:t>tura, tendo alertado que o projeto desconsidera os custos para  implantação de dispositivos isoladores de ruíd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 xml:space="preserve">A Secretaria do Meio Ambiente, manifestando-se contrariamente à propositura, observou que a proposta legislativa é insuficiente para abranger todas as questões que o problema de ruídos acarreta. Alertou, ademais, que a disciplina da questão deve levar em conta a gama de soluções tecnológicas que possam ser encontradas e se harmonizem com Resoluções do CONAMA (Resoluções nº 1, de 8 de março de 1990 e nº 17, de 13 de dezembro de 1995), com as Normas da ABNT e da Companhia de Tecnologia de Saneamento Ambiental–CETESB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Fundamentado, nesses termos, o veto total que opo</w:t>
        <w:softHyphen/>
        <w:t>nho ao Projeto de lei nº 372, de 2003, restitu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37:00Z</dcterms:created>
  <dc:creator>ATL</dc:creator>
  <dc:description/>
  <dc:language>en-US</dc:language>
  <cp:lastModifiedBy>SPL</cp:lastModifiedBy>
  <cp:lastPrinted>2005-09-29T17:02:00Z</cp:lastPrinted>
  <dcterms:modified xsi:type="dcterms:W3CDTF">2005-10-05T21:37:00Z</dcterms:modified>
  <cp:revision>2</cp:revision>
  <dc:subject/>
  <dc:title>Senhor Presidente</dc:title>
</cp:coreProperties>
</file>