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  2691 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º 1014, de 2003, Vetado Total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o Projeto de lei nº 1014, 2003, o nobre Deputado WALDIR AGNELLO objetiva dispor sobre a obrigatoriedade de inscrição nas embalagens das armas de brinquedo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umprir seu trâmite regimental, foi aprovado o projeto e expedido o Autógrafo nº 26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celentíssimo Senhor Governador, usando das prerrogativas que lhe confere o artigo28, § 1º , combinado com o artigo 47, inciso IV, da Constituição Paulista, vetou totalmente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retorna a proposição epigrafada para ser apreciada à luz do v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-nos, agora, na qualidade de Relator Especial, em cumprimento ao r.despacho do Excelentíssimo Senhor Presidente desta Casa, de folhas 18-verso, exarar parecer sobre a matéria vetada quanto ao aspecto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constatamos, respeitosamente, que não assiste razão ao Chefe do Poder Executivo, visto que a matéria do projeto se prende, exclusivamente, à inscrição de alerta ao consumidor. Trata-se, sobretudo, de mensagem de cunho institucional, exclarecedora, portanto de relevante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favoravelmente à aprovação do Projeto de lei nº 1014, de 2003, e, conseqüentemente, pela rejeição do veto total oposto pelo Senhor Governador do Esta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s Machado  - RELATOR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49:00Z</dcterms:created>
  <dc:creator>Rubens</dc:creator>
  <dc:description/>
  <dc:language>en-US</dc:language>
  <cp:lastModifiedBy>SPL</cp:lastModifiedBy>
  <dcterms:modified xsi:type="dcterms:W3CDTF">2005-10-05T23:49:00Z</dcterms:modified>
  <cp:revision>2</cp:revision>
  <dc:subject/>
  <dc:title>Parecer nº   2691  , de 2005, de Relator Especial em substituição ao da Comissão de Constituição e Justiça, sobre o Projeto de</dc:title>
</cp:coreProperties>
</file>