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INDICAÇÃO Nº </w:t>
        <w:tab/>
        <w:t>1867</w:t>
        <w:tab/>
        <w:t>, DE 2005</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jc w:val="both"/>
        <w:rPr/>
      </w:pPr>
      <w:r>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TextBody"/>
        <w:rPr/>
      </w:pPr>
      <w:r>
        <w:rPr/>
        <w:tab/>
        <w:t>Indicamos, nos termos do artigo 159 da XII Consolidação do Regimento Interno, ao Excelentíssimo Senhor Governador do Estado, Geraldo José Rodrigues Alckmin Filho, para que determine providências no sentido de serem doados materiais essenciais à infra-estrutura da C.E.I.  – CRECHE CASA DE JESUS, localizada no município de Itaberá, em São Paulo, conforme documento anexo.</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Header"/>
        <w:tabs>
          <w:tab w:val="clear" w:pos="4419"/>
          <w:tab w:val="clear" w:pos="8838"/>
        </w:tabs>
        <w:ind w:firstLine="709"/>
        <w:jc w:val="both"/>
        <w:rPr>
          <w:rFonts w:ascii="Times New Roman" w:hAnsi="Times New Roman" w:cs="Times New Roman"/>
          <w:b/>
          <w:b/>
          <w:bCs/>
          <w:sz w:val="28"/>
        </w:rPr>
      </w:pPr>
      <w:r>
        <w:rPr>
          <w:rFonts w:cs="Times New Roman" w:ascii="Times New Roman" w:hAnsi="Times New Roman"/>
          <w:b/>
          <w:bCs/>
          <w:sz w:val="28"/>
        </w:rPr>
      </w:r>
    </w:p>
    <w:p>
      <w:pPr>
        <w:pStyle w:val="Normal"/>
        <w:ind w:firstLine="709"/>
        <w:jc w:val="both"/>
        <w:rPr/>
      </w:pPr>
      <w:r>
        <w:rPr/>
      </w:r>
    </w:p>
    <w:p>
      <w:pPr>
        <w:pStyle w:val="Header"/>
        <w:tabs>
          <w:tab w:val="clear" w:pos="4419"/>
          <w:tab w:val="clear" w:pos="8838"/>
        </w:tabs>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b/>
          <w:b/>
          <w:bCs/>
        </w:rPr>
      </w:pPr>
      <w:r>
        <w:rPr>
          <w:b/>
          <w:bCs/>
        </w:rPr>
        <w:t>JUSTIFICATIV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sectPr>
          <w:type w:val="continuous"/>
          <w:pgSz w:w="11906" w:h="16838"/>
          <w:pgMar w:left="1701" w:right="1701" w:gutter="0" w:header="0" w:top="3402" w:footer="709" w:bottom="1418"/>
          <w:formProt w:val="false"/>
          <w:textDirection w:val="lrTb"/>
          <w:docGrid w:type="default" w:linePitch="360" w:charSpace="0"/>
        </w:sectPr>
      </w:pPr>
    </w:p>
    <w:p>
      <w:pPr>
        <w:pStyle w:val="Corpodetexto2"/>
        <w:ind w:firstLine="708"/>
        <w:rPr/>
      </w:pPr>
      <w:r>
        <w:rPr/>
        <w:t>A Creche Casa de Jesus é uma entidade beneficente de assistência social, sem fins lucrativos, cuja fundação deu-se em 7 de setembro de 1972 no município de Itaberá, São Paulo, com sede na Rua Coronel Venâncio, n.º 38; sede esta mantida até hoj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sz w:val="28"/>
        </w:rPr>
        <w:tab/>
        <w:t>Esta creche presta atendimento em tempo integral para, aproximadamente, 120 crianças carentes da comunidade entre zero e seis anos de idad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ab/>
        <w:t xml:space="preserve">As famílias que necessitam da creche são todas de baixa de renda e sobrevivem, em sua grande maioria, do trabalho de bóia-fria, sem vínculo empregatício, portanto, sem segurança alguma. Elas dependem das boas safras para obterem uma renda um pouco melhor, pois nos períodos de ante-safra acabam por ficar sem renda. Com isso, necessitam colocar os seus filhos em uma creche que propicie um desenvolvimento educacional apropriado ao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Times New Roman" w:hAnsi="Times New Roman" w:cs="Times New Roman"/>
          <w:sz w:val="28"/>
        </w:rPr>
      </w:pPr>
      <w:r>
        <w:rPr>
          <w:sz w:val="28"/>
        </w:rPr>
        <w:t>mesmos, para que assim as mães tenham condições de trabalhar, a fim de complementar o orçamento familia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Normal"/>
        <w:jc w:val="both"/>
        <w:rPr>
          <w:rFonts w:ascii="Times New Roman" w:hAnsi="Times New Roman" w:cs="Times New Roman"/>
          <w:sz w:val="28"/>
        </w:rPr>
      </w:pPr>
      <w:r>
        <w:rPr>
          <w:sz w:val="28"/>
        </w:rPr>
        <w:tab/>
        <w:t>A creche do município de Itaberá vem se esforçando muito para cumprir o seu papel da melhor forma possível, no entanto, tem enfrentado muitas dificuldades, pois mesmo com convênios celebrados em nível municipal e federal, bem como doações recebidas e eventos realizados junto à comunidade, os recursos obtidos são insuficientes para a aquisição dos materiais de que tanto estão necessitando, uma vez que aqueles que estão em uso já se encontram deteriorad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sz w:val="28"/>
        </w:rPr>
        <w:tab/>
        <w:t>A creche Casa de Jesus está querendo reverter, de uma vez por todas, a concepção de que creche é um “depósito de crianças”, tendo em vista que os profissionais que ali trabalham acreditam veementemente que a criança tem direito não só aos cuidados básicos, mas também a uma educação de qualidade, em um ambiente que favoreça o seu processo de construção, de conhecimento de  multiplicidade de experiências buscando, assim, a satisfação das necessidades básicas, como a cognitiva, afetiva e socia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ab/>
        <w:t xml:space="preserve">É bom salientarmos, também, de que tomamos conhecimento, segundo informações obtidas, de que a maioria das crianças que são atendidas por esta creche sofreu maus tratos, o que ocasionou problemas psicológicos, dentre outros. Diante disto, essas crianças precisam ser entretidas com atividades mais criativas e materiais mais adequados,  com  a finalidade  de   que   a   auto-estima delas volte a crescer e que o vínculo afetivo com os profissionais da entidade seja cada vez mais reforçado, pois só desta maneira elas irão conviver em um ambiente harmonioso, porém, para isso faz-s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Times New Roman" w:hAnsi="Times New Roman" w:cs="Times New Roman"/>
          <w:sz w:val="28"/>
        </w:rPr>
      </w:pPr>
      <w:r>
        <w:rPr>
          <w:sz w:val="28"/>
        </w:rPr>
        <w:t>necessária uma avaliação minuciosa do pleito em tela para que as doações sejam viabilizadas, dentro das possibilidades, de modo que a creche Casa de Jesus possa continuar realizando as suas atividades com eficiência e qualidad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sz w:val="28"/>
        </w:rPr>
        <w:tab/>
        <w:t>Pelo exposto, aguardamos o devido encaminhamento do presente documento.</w:t>
      </w:r>
    </w:p>
    <w:p>
      <w:pPr>
        <w:pStyle w:val="Normal"/>
        <w:spacing w:lineRule="auto" w:line="360"/>
        <w:ind w:right="-3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Nivaldo Santana - PC do B, Deputada Ana Martins - PC do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o Nivaldo Santana - PC do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utada Ana Martins - PC do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96478 210905 113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57:00Z</dcterms:created>
  <dc:creator>DDO</dc:creator>
  <dc:description/>
  <dc:language>en-US</dc:language>
  <cp:lastModifiedBy>sgomes</cp:lastModifiedBy>
  <dcterms:modified xsi:type="dcterms:W3CDTF">2005-09-26T17:57:00Z</dcterms:modified>
  <cp:revision>2</cp:revision>
  <dc:subject/>
  <dc:title>{Natureza} Nº {nrLegislativo} de {nrAnoLegislativo} </dc:title>
</cp:coreProperties>
</file>