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96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689/1998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rtigo 1º - Fica reconhecida a decisão do Tribunal de Contas do Estado de São Paulo, no acórdão referente ao Processo TC – 006483/026/94CDHU (Companhia de Desenvolvimento Habitacional e Urbano do Estado de São Paulo) e a GERIBELLO Engenharia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la das Sessões, em 16/9/200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4"/>
        </w:rPr>
        <w:t>Apresentado pelo Relator Especial, em substituição ao da Comissão de Finanças e Orçamento, em seu Parecer n° 2470, de 2005, sobre o Processo RGL n.º  5689, de 19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50:00Z</dcterms:created>
  <dc:creator>Alesp</dc:creator>
  <dc:description/>
  <dc:language>en-US</dc:language>
  <cp:lastModifiedBy>Alesp</cp:lastModifiedBy>
  <dcterms:modified xsi:type="dcterms:W3CDTF">2005-09-19T18:52:00Z</dcterms:modified>
  <cp:revision>1</cp:revision>
  <dc:subject/>
  <dc:title>Projeto de Decreto Legislativo nº  964, de 2005</dc:title>
</cp:coreProperties>
</file>