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6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14/1998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1786/026/95, que verificou irregularidades em contrato(s) firmado(s) pela PRODESP( Companhia de Processamentos de Dados do Estado de São Paulo) e a INFORMALL – Serviços em Informátic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473, de 2005, sobre o Processo RGL n.º  3014, de 1998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02:00Z</dcterms:created>
  <dc:creator>Alesp</dc:creator>
  <dc:description/>
  <dc:language>en-US</dc:language>
  <cp:lastModifiedBy>Alesp</cp:lastModifiedBy>
  <dcterms:modified xsi:type="dcterms:W3CDTF">2005-09-19T19:04:00Z</dcterms:modified>
  <cp:revision>1</cp:revision>
  <dc:subject/>
  <dc:title>Projeto de Decreto Legislativo nº   967, de 2005</dc:title>
</cp:coreProperties>
</file>