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645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omercialização de aves congeladas, estabelecendo limite máximo de adição de salmoura no processo de congelament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. 1º </w:t>
      </w:r>
      <w:r>
        <w:rPr/>
        <w:t xml:space="preserve">– A comercialização de aves congeladas no Estado de São Paulo, deverá obedecer ao limite máximo de 6% (seis por cento) de salmoura temperada, adicionada no processo de congelamento. 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§ 1º -</w:t>
      </w:r>
      <w:r>
        <w:rPr>
          <w:rFonts w:cs="Arial (W1)" w:ascii="Arial (W1)" w:hAnsi="Arial (W1)"/>
          <w:sz w:val="20"/>
        </w:rPr>
        <w:t xml:space="preserve"> Entende-se por aves congeladas os produtos industrializados a partir de aves domésticas, tais como, frango, galinha, peru, pato, marreco, galinha d’angola e outros. 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§ 2º -</w:t>
      </w:r>
      <w:r>
        <w:rPr>
          <w:rFonts w:cs="Arial (W1)" w:ascii="Arial (W1)" w:hAnsi="Arial (W1)"/>
          <w:sz w:val="20"/>
        </w:rPr>
        <w:t xml:space="preserve"> Salmoura temperada é a mistura de sal, temperos e água, adicionada por processo tecnológico de congelamento de aves, com a finalidade de conservação e manutenção da qualidade dos produtos. 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 xml:space="preserve">Artigo. 2º </w:t>
      </w:r>
      <w:r>
        <w:rPr>
          <w:rFonts w:cs="Arial (W1)" w:ascii="Arial (W1)" w:hAnsi="Arial (W1)"/>
          <w:sz w:val="20"/>
        </w:rPr>
        <w:t>- Na rotulagem do produto comercializado deverá constar de forma destacada os seguintes dizeres: “com máximo de 6% de salmoura temperada”.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Artigo. 3°</w:t>
      </w:r>
      <w:r>
        <w:rPr>
          <w:rFonts w:cs="Arial (W1)" w:ascii="Arial (W1)" w:hAnsi="Arial (W1)"/>
          <w:sz w:val="20"/>
        </w:rPr>
        <w:t xml:space="preserve"> - Os abatedouros, frigoríficos e as empresas transportadoras são solidariamente responsáveis, independentemente de culpa, pelo cumprimento das exigências desta lei.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Artigo. 4°</w:t>
      </w:r>
      <w:r>
        <w:rPr>
          <w:rFonts w:cs="Arial (W1)" w:ascii="Arial (W1)" w:hAnsi="Arial (W1)"/>
          <w:sz w:val="20"/>
        </w:rPr>
        <w:t xml:space="preserve"> - O não atendimento ao disposto nesta lei, sujeitará o infrator às seguintes penalidades, que poderão ser aplicadas isoladas ou cumulativamente, sem prejuízo das de natureza cível, penal ou administrativa.</w:t>
      </w:r>
    </w:p>
    <w:p>
      <w:pPr>
        <w:pStyle w:val="NormalWeb"/>
        <w:ind w:left="720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I – Multa de dez UFESP por unidade comercializada em desacordo com as normas estabelecidas nesta lei.</w:t>
      </w:r>
    </w:p>
    <w:p>
      <w:pPr>
        <w:pStyle w:val="NormalWeb"/>
        <w:ind w:left="720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II – Suspensão temporária da atividade.</w:t>
      </w:r>
    </w:p>
    <w:p>
      <w:pPr>
        <w:pStyle w:val="NormalWeb"/>
        <w:ind w:left="720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III – Cassação da licença de funcionamento.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Artigo. 5°</w:t>
      </w:r>
      <w:r>
        <w:rPr>
          <w:rFonts w:cs="Arial (W1)" w:ascii="Arial (W1)" w:hAnsi="Arial (W1)"/>
          <w:sz w:val="20"/>
        </w:rPr>
        <w:t xml:space="preserve"> - O Poder Executivo regulamentará a presente lei, no prazo de sessenta dias contados de sua publicação.</w:t>
      </w:r>
    </w:p>
    <w:p>
      <w:pPr>
        <w:pStyle w:val="NormalWeb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Web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Web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Web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Web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Web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 xml:space="preserve">Artigo. 6º </w:t>
      </w:r>
      <w:r>
        <w:rPr>
          <w:rFonts w:cs="Arial (W1)" w:ascii="Arial (W1)" w:hAnsi="Arial (W1)"/>
          <w:sz w:val="20"/>
        </w:rPr>
        <w:t>- As despesas decorrentes da execução desta lei, correrão por conta das dotações orçamentárias próprias, suplementadas se necessário.</w:t>
      </w:r>
    </w:p>
    <w:p>
      <w:pPr>
        <w:pStyle w:val="NormalWeb"/>
        <w:jc w:val="both"/>
        <w:rPr/>
      </w:pPr>
      <w:r>
        <w:rPr>
          <w:rFonts w:cs="Arial (W1)" w:ascii="Arial (W1)" w:hAnsi="Arial (W1)"/>
          <w:b/>
          <w:sz w:val="20"/>
        </w:rPr>
        <w:t>Artigo. 7°</w:t>
      </w:r>
      <w:r>
        <w:rPr>
          <w:rFonts w:cs="Arial (W1)" w:ascii="Arial (W1)" w:hAnsi="Arial (W1)"/>
          <w:sz w:val="20"/>
        </w:rPr>
        <w:t xml:space="preserve"> - Esta lei entra vigor na data de sua publicação.</w:t>
      </w:r>
    </w:p>
    <w:p>
      <w:pPr>
        <w:pStyle w:val="NormalWeb"/>
        <w:jc w:val="center"/>
        <w:rPr>
          <w:rFonts w:ascii="Arial (W1)" w:hAnsi="Arial (W1)" w:cs="Arial (W1)"/>
          <w:sz w:val="20"/>
          <w:u w:val="single"/>
        </w:rPr>
      </w:pPr>
      <w:r>
        <w:rPr>
          <w:rFonts w:cs="Arial (W1)" w:ascii="Arial (W1)" w:hAnsi="Arial (W1)"/>
          <w:sz w:val="20"/>
        </w:rPr>
        <w:br/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u w:val="single"/>
        </w:rPr>
      </w:pPr>
      <w:r>
        <w:rPr>
          <w:rFonts w:cs="Arial (W1)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ab/>
        <w:tab/>
        <w:t>O presente Projeto de Lei tem por finalidade regulamentar o congelamento e comercialização de aves no Estado de São Paul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 venda de carne de ave congelada com excesso de água, tem sido uma constante preocupação do consumidor paulista e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imprensa tem divulgado periodicamente que a maioria das aves congeladas disponíveis no mercado consumidor, apresentam elevados teores de quantidade de água que chegam a atingir, em algumas marcas comercializadas, percentuais acima de 20% (vint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duzindo melhor a questão, significa dizer que o consumidor paga , por exemplo, por um quilo de frango e leva para casa tão-somente oitocentas gramas do produto, ou até menos, o que, em última análise, caracteriza fra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versas situações causam perplexidade na população consumidora pois, algumas empresas, sob o pretexto de adição de tempero, incorporam pedras de gelo nas aves e seus cortes, por intermédio de salmouras, visíveis a olho nu, sem contudo, alterar o sabor ou aroma final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outro, é de grande importância responsabilizar solidariamente todos os participantes da cadeia de distribuição, para evitar-se a eterna discussão acerca das responsabilidades pelo agravamento do problema em face da industrialização, armazenamento e transporte in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e-se ademais, que estudos técnicos dão conta que no Brasil, o consumo de carne de frango, apenas para citarmos um exemplo, equivale a 27 (vinte e sete) quilos ao ano por pessoa, de tal sorte que o excesso de água exsudada pós-descongelamento, significa um prejuízo incomensurável para o conjunto dos consumidores e lucros abusivos para os fornecedores deste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clusão que exsurge é que o consumidor é lesado, pagando por água aquilo que deveria ser carne de 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dvirta-se por fim que, o percentual de 6% (seis por cento) como limite máximo de adição de salmoura, encontra-se em consonância com o disposto na Portaria DAS n° 210, de 10 de novembro de 1998, editada pela Secretaria de Defesa Agropecuária, do Ministério da Agricultura, sendo este o patamar necessário, tecnicamente falando, para o processo de congelamento de carnes de 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tudo quanto acima exposto e, pela relevância do tema aqui versado, contamos com a anuência dos nobres pares, no sentido de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14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Geraldo Lopes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110 140905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3:00Z</dcterms:created>
  <dc:creator>DDO</dc:creator>
  <dc:description/>
  <dc:language>en-US</dc:language>
  <cp:lastModifiedBy>Alesp</cp:lastModifiedBy>
  <cp:lastPrinted>2005-09-14T17:33:00Z</cp:lastPrinted>
  <dcterms:modified xsi:type="dcterms:W3CDTF">2005-09-19T20:13:00Z</dcterms:modified>
  <cp:revision>2</cp:revision>
  <dc:subject/>
  <dc:title>Projeto de Lei</dc:title>
</cp:coreProperties>
</file>