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552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Nos termos do artigo 20, inciso XVI da Constituição do Estado de São Paulo, combinado com os artigos 165, inciso IV e 166 da XII Consolidação do Regimento Interno, requeiro seja oficiado ao Senhor </w:t>
      </w:r>
      <w:r>
        <w:rPr>
          <w:rFonts w:cs="Arial" w:ascii="Arial" w:hAnsi="Arial"/>
          <w:sz w:val="24"/>
          <w:szCs w:val="15"/>
        </w:rPr>
        <w:t>Marcos Mendonça, Diretor Presidente da Fundação Padre Anchieta</w:t>
      </w:r>
      <w:r>
        <w:rPr>
          <w:rFonts w:cs="Arial" w:ascii="Arial" w:hAnsi="Arial"/>
          <w:sz w:val="24"/>
        </w:rPr>
        <w:t>, para que preste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foram os contratos assinados pela TV Cultura no ano de 2005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realização do Programa Bem Brasil existe alguma empresa contratada para a prestação de serviços, se sim, qual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realização do Festival de Música da Cultura existe alguma empresa contratada para prestação de serviços, se sim, qual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realização das transmissões da Copa Cultura de Futebol Junior e da Copa Federação Paulista de Futebol existe alguma empresa contratada para a prestação de serviços, se sim, qual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is os valores envolvidos na contratação de empresas para a prestação de serviços para a Fundação Padre Anchieta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valores pagos pela TV Cultura para a transmissão dos jogos da seleção brasileira de futebol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rato para a transmissão dos jogos foi intermediado por alguma empresa, se sim qual e qual o valor pago em comissão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são as empresas que atualmente fazem publicidade na TV Cultura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foi o procedimento para a definição dessas empresas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valor pago por essas empresas à TV Cultura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são os critérios utilizados para aprovação licenciamentos de produtos da TV Cultura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 é o mecanismo financeiro desses licenciamentos e quais os benefícios para a TV Cultura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o momento quantos produtos já foram licenciados?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centes mudanças na TV Cultura tem gerado preocupações na sociedade paulistana. Em que pese a situação financeira da emissora as recentes mudanças na programação despertaram a atenção daqueles que acompanham os passos da Fundação e entendem que a TV Cultura é um instrumento importante para a difusão do conhecimento em nosso Estado. Além disso, a própria imprensa vem alertando para o risco de tais mudanças, recentemente, a Revista Carta Capital publicou matéria que questiona a rapidez e a direção dos rumos na emissor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  <w:sz w:val="24"/>
        </w:rPr>
        <w:t>Por meio deste requerimento os deputados da Assembléia Legislativa de São Paulo vem requerer informações que consideram indispensáveis, uma vez que a TV Cultura recebe dinheiro público e a população de São Paulo precisa ser esclarecida sobre as operações e os valores envolvidos na administração da Fundação Padre Anchieta.</w:t>
      </w:r>
      <w:r>
        <w:rPr/>
        <w:t xml:space="preserve">    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5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imão Ped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icente Cândi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535 060905 18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510" w:firstLine="1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45:00Z</dcterms:created>
  <dc:creator>DDO</dc:creator>
  <dc:description/>
  <dc:language>en-US</dc:language>
  <cp:lastModifiedBy>ssc</cp:lastModifiedBy>
  <dcterms:modified xsi:type="dcterms:W3CDTF">2005-09-15T21:45:00Z</dcterms:modified>
  <cp:revision>2</cp:revision>
  <dc:subject/>
  <dc:title>Requerimento de Informações</dc:title>
</cp:coreProperties>
</file>