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8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ECLARA DE UTILIDADE PÚBLICA A ENTIDADE APADA - ASSOCIAÇÃO DE PAIS E AMIGOS DOS DEFICIENTES AUDITIVOS DE MATÃO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ind w:left="1440" w:hanging="144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Artigo 1º -</w:t>
        <w:tab/>
        <w:t>É declarada de utilidade pública a entidade ”APADA – Associação de Pais e Amigos dos Deficientes Auditivos”, com sede no município de Matão/SP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.º -</w:t>
        <w:tab/>
        <w:t>Esta Lei entra em vigor na data de sua publicação.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firstLine="1440"/>
        <w:rPr/>
      </w:pPr>
      <w:r>
        <w:rPr/>
        <w:t>A entidade “APADA – Associação de Pais e Amigos dos Deficientes Auditivos”, sediada no município de Matão, fundada em 25 de novembro de 1992, é uma entidade civil, sem fins lucrativos, que tem por finalidade: prestar todo o apoio aos deficientes auditivos, bem como aos seus familiares, através de órgãos e instituição pública, voltados para o campo da deficiência auditiva, por meio de cursos, palestras, orientações, consultas e exames médicos, sempre orientados por profissionais especializad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m, também, parte de suas finalidades, promover a integração social dos indivíduos com deficiência auditiva, através da terapia ocupacional, fonoaudiológica, psicopedagógica e a sua preparação para o mercado de trabalh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cionada entidade, segundo seu Estatuto, não permitirá, no âmbito de sua atuação, nenhum tipo de discriminação, não fará distinção alguma quanto à raça, cor, sexo, credo político ou religiosos e condição soci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ADA – Associação de Pais e Amigos dos Deficientes Auditivos, de Matão, reúne qualidades que comportam a Declaração de Utilidade Pública e, pelos relevantes serviços que a mesma vem desenvolvendo no município de Matão, como é notoriamente sabido e atestado pela comunidade, é que aguardamos a aprovação da presente propositura, pelos nobres parlamentares desta Casa de leis.</w:t>
      </w:r>
    </w:p>
    <w:p>
      <w:pPr>
        <w:pStyle w:val="Normal"/>
        <w:widowControl w:val="false"/>
        <w:spacing w:lineRule="auto" w:line="360"/>
        <w:ind w:left="1701" w:firstLine="439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Sala das Sessões, em 1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248 250805 13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701" w:hanging="1701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3:08:00Z</dcterms:created>
  <dc:creator>DDO</dc:creator>
  <dc:description/>
  <dc:language>en-US</dc:language>
  <cp:lastModifiedBy>ssc</cp:lastModifiedBy>
  <dcterms:modified xsi:type="dcterms:W3CDTF">2005-09-02T23:08:00Z</dcterms:modified>
  <cp:revision>2</cp:revision>
  <dc:subject/>
  <dc:title>Projeto de Lei</dc:title>
</cp:coreProperties>
</file>