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1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739/2001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4792/999/96, que verificou irregularidades em contrato(s) firmado(s) pela FUNDHERP (Fundação Hemocentro de Ribeirão Preto e a Pró – Serv Mão de Obra, Limpeza e Representa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(s) contrato(s) em t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0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073, de 2005, sobre o Processo RGL n.º  4739, de 2001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57:00Z</dcterms:created>
  <dc:creator>Alesp</dc:creator>
  <dc:description/>
  <dc:language>en-US</dc:language>
  <cp:lastModifiedBy>Alesp</cp:lastModifiedBy>
  <dcterms:modified xsi:type="dcterms:W3CDTF">2005-08-31T18:59:00Z</dcterms:modified>
  <cp:revision>1</cp:revision>
  <dc:subject/>
  <dc:title>Projeto de Decreto Legislativo nº   812, de 2005</dc:title>
</cp:coreProperties>
</file>