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708" w:firstLine="708"/>
        <w:jc w:val="left"/>
        <w:rPr>
          <w:u w:val="none"/>
        </w:rPr>
      </w:pPr>
      <w:r>
        <w:rPr>
          <w:u w:val="none"/>
        </w:rPr>
      </w:r>
    </w:p>
    <w:p>
      <w:pPr>
        <w:pStyle w:val="Heading1"/>
        <w:numPr>
          <w:ilvl w:val="0"/>
          <w:numId w:val="0"/>
        </w:numPr>
        <w:ind w:left="2832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  <w:t>Parecer nº   2566, de  2005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 Relator Especial pela Comissão de Finanças e Orçamento, sobre o processo RGL nº 04100/2005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ificamos nos presentes autos que o Tribunal de Contas do Estado de São Paulo julgou irregular (es) em caráter terminativo, usando a prerrogativa que lhe cabe pelo inciso III do Artigo 2º da Lei Complementar Estadual nº 709/1993, o(s) contrato(s) objeto(s) do processo em tela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jeto de Decreto Legislativo nº             / 2005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spõe sobre o arquivamento do processo RGL nº 04100/2005 a remessa de ofício requerendo as providências do Ministério Público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"Artigo 1º - Fica reconhecida a decisão do Tribunal de Contas do Estado de São Paulo, no acórdão referente ao Processo TC – 026878/026/00 que verificou irregularidades em contrato(s) firmado(s) pela CDHU (Companhia de Desenvolvimento Habitacional e Urbano do Estado de São Paulo) e a ETEMP – Engenharia Indústria e Comércio Ltda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igo 3º - Arquive-se o processo em epígrafe, por não caber mais a sustação do contrato em tela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igo 4º - Este Decreto Legislativo entra em vigor na data de sua publicação."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/>
        <w:t xml:space="preserve">a) José Caldini Crespo  -  Relator Especial                   </w:t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94633 130905 121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19:40:00Z</dcterms:created>
  <dc:creator>André Schaumburg</dc:creator>
  <dc:description>FPLF - Fundação Padre Leonel Franca</dc:description>
  <dc:language>en-US</dc:language>
  <cp:lastModifiedBy>ssc</cp:lastModifiedBy>
  <dcterms:modified xsi:type="dcterms:W3CDTF">2005-09-26T19:40:00Z</dcterms:modified>
  <cp:revision>2</cp:revision>
  <dc:subject/>
  <dc:title>{Natureza} ao {NaturezaMestre} Nº {nrLegislativo} de {nrAnoLegislativo} </dc:title>
</cp:coreProperties>
</file>