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N.º      2494     , DE 2005, DE RELATOR ESPECIAL, EM SUBSTITUIÇÃO AO DA COMISSÃO DE CULTURA, CIÊNCIA E TECNOLOGIA, SOBRE O PROJETO DE LEI N.º 609, D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De autoria do Deputado Giba Marson, o Projeto de Lei n.º 609, de 2004, tem por objetivo regulamentar a alteração da denominação de bens tombados ou protegidos pelo CONDEPHAAT e de bens e obras de arte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m pauta, nos termos regimentais, nos dias correspondentes às 147ª à 151ª Sessões Ordinárias, no período compreendido entre 01 e 07 de Outubro de 2004, a proposição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Esgotado o período de permanência em pauta, o Projeto de Lei foi encaminhado à Comissão de Constituição e Justiça, que não tendo se manifestado no prazo regimental, ensejou a designação de Relator Especial, o qual exarou seu parecer às fls.08/09, opinando favoravelmente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Na seqüência do processo legislativo, a propositura foi enviada à Comissão de Cultura, Ciência e Tecnologia para ser apreciada consoante o que dispõe o artigo 31, parágrafo 10, da XII Consolidação do Regimento Interno. A sua não manifestação no prazo regimental acarretou o procedimento previsto no artigo 61, parágrafo 2º, do mesmo diploma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Na qualidade de Relator Especial designado para exarar parecer em substituição ao da Comissão de Cultura, Ciência e Tecnologia, verifico o acerto dos argumentos elencados pelo proponente, que nos convence do caráter oportuno e do relevante interesse público da medida preconizada. O Tombamento significa um conjunto de ações realizadas pelo poder público com o objetivo de preservar, através da aplicação de legislação específica, bens de valor histórico, cultural, arquitetônico ou ambiental. Objetiva-se também, a preservação de bens de valor afetivo para a população, impedindo que venham a ser destruídos ou descaracteriz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 acordo com a propositura, fica vedada a possibilidade de descaracterização da nomenclatura histórica dos patrimônios culturais, determinando a obrigatoriedade de realização de consulta prévia ao CONDEPHAAT na hipótese de qualquer mod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há dúvidas quanto ao fato de que, através das providências elencadas, imperiosas e extremamente oportunas, contribui-se de maneira efetiva com a preservação da memória dos cidadãos paulistas, os quais ficarão protegidos de interesses diversos, muitas vezes advindos da mudança de gestão governamental. Da mesma forma, preservar-se-á as referências turísticas e o valor afetivo que o cidadão paulista expressa, não só com a edificação em si, mas também com a sua nomenclatura. </w:t>
      </w:r>
    </w:p>
    <w:p>
      <w:pPr>
        <w:pStyle w:val="Normal"/>
        <w:spacing w:lineRule="auto" w:line="360"/>
        <w:ind w:firstLine="424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rPr/>
      </w:pPr>
      <w:r>
        <w:rPr/>
        <w:t xml:space="preserve">Conforme bem aduz o autor do Projeto de Lei em questão, há bens e obras de arte estaduais cuja denominação foi tradicionalmente consagrada e definitivamente incorporada à cultura do Estado. Nada mais plausível, pois, que sujeitar a eventual alteração de denominação à prévia autorização do CONDEPHAAT. </w:t>
      </w:r>
    </w:p>
    <w:p>
      <w:pPr>
        <w:pStyle w:val="Normal"/>
        <w:spacing w:lineRule="auto" w:line="360"/>
        <w:ind w:firstLine="42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ante a inexistência de óbices, manifesto-me favoravelmente à aprovação do Projeto de Lei n.º 609, de 2004.</w:t>
      </w:r>
    </w:p>
    <w:p>
      <w:pPr>
        <w:pStyle w:val="Normal"/>
        <w:spacing w:lineRule="auto" w:line="360"/>
        <w:ind w:firstLine="42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 xml:space="preserve"> Ricardo Castilho -  Relator Especial</w:t>
        <w:tab/>
      </w:r>
    </w:p>
    <w:p>
      <w:pPr>
        <w:pStyle w:val="Normal"/>
        <w:ind w:firstLine="42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588 0109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4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37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0:37:00Z</dcterms:modified>
  <cp:revision>2</cp:revision>
  <dc:subject/>
  <dc:title>{Natureza} ao {NaturezaMestre} Nº {nrLegislativo} de {nrAnoLegislativo} </dc:title>
</cp:coreProperties>
</file>