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12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712, de 2003, aprovado por essa nobre Assem</w:t>
        <w:softHyphen/>
        <w:t>bléia, conforme Autógrafo nº 26.434,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a propositura obriga as empresas que utilizam na fabricação de seus produtos adesivos de solventes orgânicos, conhecidos pelas denominações “cola sintética” ou “cola de sapateiro”, a providenciar a sua substituição gradativa por outros adesivos, à base de água, até a sua total elimin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termina, ainda, que as Secretarias da Ciência, Tecnologia e Desenvolvimento Econômico e do Meio Ambiente, em conjunto com os sindicatos dos trabalhadores e com a Associação Brasileira das Indús</w:t>
        <w:softHyphen/>
        <w:t xml:space="preserve">trias de Calçados e outras entidades representativas dos setores industriais que empregam os adesivos em questão, promovam os estudos necessários para a regulamentação da medida pelo Poder Executivo, que fixará prazo para a aludida substituição (parágrafo único do artigo 2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proíbe, também, após o término do prazo fixado em regulamento, a produção e utilização dos adesivos de solventes or</w:t>
        <w:softHyphen/>
        <w:t>gânicos no Estado de São Paulo, prevendo a imposição de multa, aos infrato</w:t>
        <w:softHyphen/>
        <w:t>res, pelo descumprimento de suas prescrições (artigos 3º e 4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pronto se vê que a proposta nitidamente invade a competência legislativa da União, ao pretender proibir a produção e a utiliza</w:t>
        <w:softHyphen/>
        <w:t>ção dos adesivos e solventes orgânicos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 Constituição da República outorga ao ente fe</w:t>
        <w:softHyphen/>
        <w:t>deral, de forma expressa, a competência privativa para legislar sobre direito comercial, comércio exterior e interestadual (artigo 22, I e V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rte, mesmo em face da competência concorrente do Estado para legislar sobre produção e consumo, proteção do meio am</w:t>
        <w:softHyphen/>
        <w:t>biente, proteção e defesa da saúde e proteção à infância e à juventude (Cons</w:t>
        <w:softHyphen/>
        <w:t>tituição Federal, art. 24, V, VI, XII e XV), a legislação estadual, de caráter suplementar, deve se ater às peculiaridades regionais, não podendo contrastar com o ordenamento de âmbito nacional (art. 24, § 3º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atéria contida na propositura encontra-se disci</w:t>
        <w:softHyphen/>
        <w:t>plinada pela legislação federal. De fato, a Lei federal nº 5.991, de 17 de de</w:t>
        <w:softHyphen/>
        <w:t>zembro de 1973, que dispõe sobre o Controle Sanitário do Comércio de Dro</w:t>
        <w:softHyphen/>
        <w:t>gas, Medicamentos, Insumos Farmacêuticos e Correlatos, de abrangência na</w:t>
        <w:softHyphen/>
        <w:t>cional, define como droga a substância ou matéria-prima que tenha a finali</w:t>
        <w:softHyphen/>
        <w:t>dade medicamentosa ou sanitária (artigo 4º, 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a Lei federal nº 6.360, de 23 de setembro de 1976, que dispõe sobre a Vigilância Sanitária a que ficam sujeitos os Medicamentos, as Drogas, os Insumos Farmacêuticos e Correlatos, prevê a retirada imediata do comércio de produto, até então considerado útil, se comprovada sua noci</w:t>
        <w:softHyphen/>
        <w:t>vidade à saúde ou não preenchimento dos requisitos estabelecidos na lei, sob pena de cancelamento do registro perante o Ministério da Saúde, bem como a sua apreensão em todo território nacional (artigo 6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o diploma legal estabelece, ainda, que as dro</w:t>
        <w:softHyphen/>
        <w:t>gas, medicamentos e insumos farmacêuticos que contenham substâncias en</w:t>
        <w:softHyphen/>
        <w:t>torpecentes ou causem dependência física ou química, só serão registrados ou terão seus registros renovados, se, além, do atendimento das condições, das exigências e do procedimento nela estabelecidos, suas rotulagens se enquadra</w:t>
        <w:softHyphen/>
        <w:t>rem nos padrões aprovados pelo Ministério da Saúde (artigo 2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e-se que a Lei federal nº 9.782, de 26 de ja</w:t>
        <w:softHyphen/>
        <w:t>neiro de 1999, ao instituir a Agência Nacional de Vigilância Sanitária – AN</w:t>
        <w:softHyphen/>
        <w:t>VISA, com a finalidade de promover a proteção da saúde da população, atri</w:t>
        <w:softHyphen/>
        <w:t>buiu-lhe competência para, respeitada a legislação em vigor, regulamentar, controlar e fiscalizar os produtos e serviços que envolvem risco à saúde pú</w:t>
        <w:softHyphen/>
        <w:t>blica (artigo 8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notar, ainda, que com o objetivo de disciplinar o controle e a fiscalização de todos os produtos químicos que possam ser utili</w:t>
        <w:softHyphen/>
        <w:t>zados como insumos na elaboração de substâncias entorpecentes, psicotrópi</w:t>
        <w:softHyphen/>
        <w:t>cas ou que determinem dependência física ou psíquica, foi editada a Lei fede</w:t>
        <w:softHyphen/>
        <w:t xml:space="preserve">ral nº 10.357, de 27 de dezembro de 2001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ódigo de Defesa do Consumidor (Lei federal                nº 8.078, de 11 de setembro de 1990), por sua vez, ao definir a Política Na</w:t>
        <w:softHyphen/>
        <w:t>cional das Relações de Consumo, assegura o atendimento das necessidades dos consumidores, o respeito à sua dignidade, saúde e segurança. Preconiza, ade</w:t>
        <w:softHyphen/>
        <w:t>mais, a compatibilização da proteção do consumidor com o desenvolvi</w:t>
        <w:softHyphen/>
        <w:t>mento econômico e tecnológico, de modo a viabilizar os princípios nos quais se funda a ordem econômica (artigo 170, da Constituição Federal), sempre com base na boa-fé e equilíbrio nas relações entre consumidores e fornecedo</w:t>
        <w:softHyphen/>
        <w:t>res (ar</w:t>
        <w:softHyphen/>
        <w:t>tigo 4º, “caput”, inciso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ê, portanto, existe ampla regulamentação a res</w:t>
        <w:softHyphen/>
        <w:t>peito do tema que envolve a proposta legislativa, incluindo-se nesse rol a proteção estabelecida pelo Estatuto da Criança e do Adolescente (Lei federal nº 8.069, de 13 de julho de 1990), que proíbe a venda à criança ou ao adoles</w:t>
        <w:softHyphen/>
        <w:t>cente de produtos cujos componentes possam causar dependência física ou psíquica ainda que por utilização indevida, punindo o infrator com pena de seis meses a dois anos e multa (artigo 81, inciso III, c.c. artigo 243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detendo a União federal o monopólio le</w:t>
        <w:softHyphen/>
        <w:t>gislativo em tema de direito comercial, comércio exterior e interestadual, na previsão do artigo 22, incisos I e VIII da Carta da República, resta patente a inconstitucionalidade da medida, quando se atenta para a circunstância de que os requisitos previstos na propositura, impostos por lei de âmbito local, não poderão alcançar os produtos fabricados fora do Estado, ou mesmo aqueles de procedência estrangei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 tem sido a diretriz perfilhada pelo Supremo Tri</w:t>
        <w:softHyphen/>
        <w:t>bunal Federal, em casos análogos, como se depreende da ADIn nº 2656-5-SP, que declarou inconstitucionais dispositivos da Lei nº 10.813, de 24 de maio de 2001,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712, de 2003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4:00Z</dcterms:created>
  <dc:creator>ATL</dc:creator>
  <dc:description/>
  <dc:language>en-US</dc:language>
  <cp:lastModifiedBy>SPL</cp:lastModifiedBy>
  <cp:lastPrinted>2005-09-16T16:29:00Z</cp:lastPrinted>
  <dcterms:modified xsi:type="dcterms:W3CDTF">2005-09-21T22:44:00Z</dcterms:modified>
  <cp:revision>2</cp:revision>
  <dc:subject/>
  <dc:title>Senhor Presidente</dc:title>
</cp:coreProperties>
</file>