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434     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83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Geraldo Vinholi, o projeto em epígrafe cria a Faculdade de Tecnologia de Catanduva, como unidade de ensino do Centro Estadual de Educação Tecnológica “Paula Souza”  </w:t>
      </w:r>
      <w:r>
        <w:rPr>
          <w:rFonts w:eastAsia="Symbol" w:cs="Symbol" w:ascii="Symbol" w:hAnsi="Symbol"/>
        </w:rPr>
        <w:t></w:t>
      </w:r>
      <w:r>
        <w:rPr/>
        <w:t xml:space="preserve"> Ceetep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foi alvo de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tura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 agora examinar o projeto quanto ao seu mérito, conforme previsto no § 5</w:t>
      </w:r>
      <w:r>
        <w:rPr>
          <w:rFonts w:eastAsia="Symbol" w:cs="Symbol" w:ascii="Symbol" w:hAnsi="Symbol"/>
        </w:rPr>
        <w:t></w:t>
      </w:r>
      <w:r>
        <w:rPr/>
        <w:t xml:space="preserve"> do artigo 31 da X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e-lo, verifica-se que a iniciativa é meritória do nosso apoio, uma vez que irá proporcionar educação técnica de qualidade não só à população de Catanduva como também à de Pindorama, Elisiário, Ariranha, Palmares Paulista, Catiguá, Santa Adélia, Tabapuã, Embaúba, Paraíso, Piragi, Ibirá, Urupês, Itajobi, Novo Horizonte, Marapoama, Irapuã, Sales, Adolfo Mendonça, Cajobi e Monte Azul Paulist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839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GERALDO LOPES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1-5-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LINHOS ALMEID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Prandi – Geraldo Lopes – José Bittencourt – Carlinhos Almeida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24:00Z</dcterms:created>
  <dc:creator>alesp</dc:creator>
  <dc:description/>
  <dc:language>en-US</dc:language>
  <cp:lastModifiedBy>ssc</cp:lastModifiedBy>
  <cp:lastPrinted>2002-11-29T11:10:00Z</cp:lastPrinted>
  <dcterms:modified xsi:type="dcterms:W3CDTF">2005-09-15T21:03:00Z</dcterms:modified>
  <cp:revision>3</cp:revision>
  <dc:subject/>
  <dc:title>PARECER N°                 , DE 2001</dc:title>
</cp:coreProperties>
</file>