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6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48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  <w:t>Artigo 1º - Fica a Fazenda do Estado autorizada a transmitir, por cessão gratuita, ao Município de Caconde, os direitos possessórios sobre imóvel situado na Praça Coronel Joaquim José, nº 5, Centro, Município de Caconde, com a área total de 394,48m².</w:t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  <w:t>Artigo 2º - O imóvel, de que trata o artigo 1º, assim se descreve e se identifica, conforme consta do Processo PGE nº 82/2001:</w:t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pacing w:val="10"/>
          <w:sz w:val="24"/>
        </w:rPr>
      </w:pPr>
      <w:r>
        <w:rPr>
          <w:spacing w:val="10"/>
          <w:sz w:val="24"/>
        </w:rPr>
        <w:t>inicia no ponto A, situado no alinhamento da Praça Coronel Joaquim José (antiga Praça Sampaio Vidal), junto ao muro divisório da propriedade de Newton Martins Barboni; daí segue em linha reta pelo alinhamento da Praça Coronel Joaquim José, na extensão de 13,30m (treze metros e trinta centímetros), até o ponto B, situado no cruzamento dos alinhamentos da Praça Coronel Joaquim José com a Rua 24 de Dezembro; daí deflete à direita e segue em linha reta pelo alinhamento da Rua 24 de Dezembro, na extensão de 10,90m (dez metros e noventa centímetros), até o ponto C, situado no alinhamento da referida Rua; daí deflete à esquerda e segue em linha reta pelo alinhamento da mencionada Rua, na extensão de 13,95m (treze metros e noventa e cinco centímetros), até o ponto D; daí deflete à direita e segue em linha reta pelo muro divisório confrontando com João Roberto Cipolini, na extensão de 17,90m (dezessete metros e noventa centímetros), até o ponto E; daí deflete à direita e segue em linha reta pelo muro divisório confrontando com Newton Martins Barboni, na extensão de 29,75m (vinte e nove metros e setenta e cinco centímetros), até o ponto A, origem da presente descrição, encerrando uma área de 394,48m² (trezentos e noventa e quatro metros e quarenta e oito decímetros quadrados).</w:t>
      </w:r>
    </w:p>
    <w:p>
      <w:pPr>
        <w:pStyle w:val="Normal"/>
        <w:spacing w:lineRule="auto" w:line="480"/>
        <w:ind w:left="1134" w:firstLine="1418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  <w:t>Artigo 3º - Da escritura de transmissão deverá constar cláusula que atribua ao cessionário a responsabilidade pelas providências e ônus necessários à regularização do domínio sobre a área.</w:t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rFonts w:ascii="Arial" w:hAnsi="Arial" w:cs="Arial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spacing w:lineRule="auto" w:line="480"/>
        <w:ind w:left="113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5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560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26:00Z</dcterms:created>
  <dc:creator>Alesp</dc:creator>
  <dc:description/>
  <dc:language>en-US</dc:language>
  <cp:lastModifiedBy>SSC</cp:lastModifiedBy>
  <cp:lastPrinted>2005-09-05T19:19:00Z</cp:lastPrinted>
  <dcterms:modified xsi:type="dcterms:W3CDTF">2005-09-05T22:26:00Z</dcterms:modified>
  <cp:revision>2</cp:revision>
  <dc:subject/>
  <dc:title> </dc:title>
</cp:coreProperties>
</file>