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16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                </w:t>
      </w:r>
      <w:r>
        <w:rPr/>
        <w:t>Altera o artigo 1º da Lei nº 10.419, de 24 de novembro de 1999, que dispõe sobre a denominação de estabelecimento de ensino situado em Itu.</w:t>
      </w:r>
    </w:p>
    <w:p>
      <w:pPr>
        <w:pStyle w:val="Normal"/>
        <w:spacing w:before="280" w:after="280"/>
        <w:ind w:left="3600" w:right="720" w:hanging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O artigo 1º da Lei nº 10.419, de 24 de novembro de 1999, passa a vigorar com a seguinte redação:</w:t>
        <w:br/>
        <w:t xml:space="preserve">             "Artigo 1º - Passa a denominar-se "Profª. Benê Teixeira da Fonseca do Amaral Gurgel" a Escola Estadual Jardim Novo Mundo, em Itu." (NR)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3600" w:right="720" w:hanging="288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8:00Z</dcterms:created>
  <dc:creator>DFlosi</dc:creator>
  <dc:description/>
  <dc:language>en-US</dc:language>
  <cp:lastModifiedBy>DFlosi</cp:lastModifiedBy>
  <dcterms:modified xsi:type="dcterms:W3CDTF">2005-09-12T13:39:00Z</dcterms:modified>
  <cp:revision>1</cp:revision>
  <dc:subject/>
  <dc:title>                               LEI Nº 12</dc:title>
</cp:coreProperties>
</file>