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4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399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Fica revogada a Lei nº 7.058, de 30 de abril de 1991, que autorizou a Fazenda do Estado a receber, por doa</w:t>
        <w:softHyphen/>
        <w:t>ção, do Município de Várzea Paulista, imóvel com área de 2.273,60m² (dois mil, duzentos e setenta e três metros quadrados e sessenta decímetros qua</w:t>
        <w:softHyphen/>
        <w:t>drados), ali situado, destinado à construção de prédio para a delegacia de polícia local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Fica a Fazenda do Estado autorizada a renunciar ao direito de indenização pelas edificações erigidas no imóvel a que se refere o artigo 1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firstLine="1134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–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0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9:29:00Z</dcterms:created>
  <dc:creator>Alesp</dc:creator>
  <dc:description/>
  <dc:language>en-US</dc:language>
  <cp:lastModifiedBy>Alesp</cp:lastModifiedBy>
  <cp:lastPrinted>2003-12-11T20:11:00Z</cp:lastPrinted>
  <dcterms:modified xsi:type="dcterms:W3CDTF">2005-08-30T19:29:00Z</dcterms:modified>
  <cp:revision>2</cp:revision>
  <dc:subject/>
  <dc:title> </dc:title>
</cp:coreProperties>
</file>