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Nº 286, DE 2005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286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Senhor Governador do Estad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5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1º - Fica a Fazenda do Estado autorizada a transmitir, por cessão gratuita, ao Município de Caconde, os direitos possessórios sobre imóvel situado na Praça Coronel Joaquim José, nº 5, Centro, Município de Caconde, com a área total de 394,48m²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2º - O imóvel, de que trata o artigo 1º, assim se descreve e se identifica, conforme consta do Processo PGE nº 82/2001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1134" w:leader="none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  <w:t>inicia no ponto A, situado no alinhamento da Praça Coronel Joaquim José (antiga Praça Sampaio Vidal), junto ao muro divisório da propriedade de Newton Martins Barboni; daí segue em linha reta pelo alinhamento da Praça Coronel Joaquim José, na extensão de 13,30m (treze metros e trinta centímetros), até o ponto B, situado no cruzamento dos alinhamentos da Praça Coronel Joaquim José com a Rua 24 de Dezembro; daí deflete à direita e segue em linha reta pelo alinhamento da Rua 24 de Dezembro, na extensão de 10,90m (dez metros e noventa centímetros), até o ponto C, situado no alinhamento da referida Rua; daí deflete à esquerda e segue em linha reta pelo alinhamento da mencionada Rua, na extensão de 13,95m (treze metros e noventa e cinco centímetros), até o ponto D; daí deflete à direita e segue em linha reta pelo muro divisório confrontando com João Roberto Cipolini, na extensão de 17,90m (dezessete metros e noventa centímetros), até o ponto E; daí deflete à direita e segue em linha reta pelo muro divisório confrontando com Newton Martins Barboni, na extensão de 29,75m (vinte e nove metros e setenta e cinco centímetros), até o ponto A, origem da presente descrição, encerrando uma área de 394,48m² (trezentos e noventa e quatro metros e quarenta e oito decímetros quadrados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3º - Da escritura de transmissão deverá constar cláusula que atribua ao cessionário a responsabilidade pelas providências e ônus necessários à regularização do domínio sobre a área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4º - Esta lei entra em vigor na data de sua publicação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 em  31 de agost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1134" w:hanging="0"/>
      <w:jc w:val="both"/>
    </w:pPr>
    <w:rPr>
      <w:spacing w:val="10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tLeast" w:line="360"/>
      <w:ind w:left="2268" w:firstLine="567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268" w:leader="none"/>
        <w:tab w:val="left" w:pos="7484" w:leader="none"/>
      </w:tabs>
      <w:spacing w:lineRule="atLeast" w:line="360"/>
      <w:ind w:left="2268" w:firstLine="1134"/>
      <w:jc w:val="both"/>
    </w:pPr>
    <w:rPr>
      <w:b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17:00Z</dcterms:created>
  <dc:creator>Alesp</dc:creator>
  <dc:description/>
  <dc:language>en-US</dc:language>
  <cp:lastModifiedBy>trodrigues</cp:lastModifiedBy>
  <cp:lastPrinted>2005-08-30T21:14:00Z</cp:lastPrinted>
  <dcterms:modified xsi:type="dcterms:W3CDTF">2005-09-02T18:36:00Z</dcterms:modified>
  <cp:revision>5</cp:revision>
  <dc:subject/>
  <dc:title>PROCESSO:       PROJETO DE LEI Nº 756,  DE  l</dc:title>
</cp:coreProperties>
</file>