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2096 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.° 53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Nivaldo Santana e da Deputada Ana Martins, o projeto em epígrafe obriga os centros comerciais, “shopping centers”, hiper e supermercados a fornecerem gratuitamente carrinhos motorizados para deficientes físicos, idosos e gestante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foi alvo de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oi então o projeto encaminhado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Promoção Social, a fim de ser analisada quanto ao mérito, conforme previsto no § 9º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proposição nada mais pretende do que assegurar aos portadores de deficiências, bem como aos idosos e gestantes, a possibilidade de pleno exercício da cidadan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em efetiva participação na vida comunitária, não há que se falar em dignidade humana e outros direitos fundamenta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531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0"/>
        <w:jc w:val="left"/>
        <w:rPr/>
      </w:pPr>
      <w:r>
        <w:rPr/>
        <w:t>RAFAEL SILVA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-6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ID MOURAD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Mourad – Paulo Sérgio – Ana do Carmo – Antonio Mentor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34:00Z</dcterms:created>
  <dc:creator>alesp</dc:creator>
  <dc:description/>
  <dc:language>en-US</dc:language>
  <cp:lastModifiedBy>Alesp</cp:lastModifiedBy>
  <cp:lastPrinted>2002-11-29T11:10:00Z</cp:lastPrinted>
  <dcterms:modified xsi:type="dcterms:W3CDTF">2005-08-31T22:01:00Z</dcterms:modified>
  <cp:revision>5</cp:revision>
  <dc:subject/>
  <dc:title>PARECER N°                 , DE 2001</dc:title>
</cp:coreProperties>
</file>