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530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 "Dr. Eduardo Nakamura" o Hospital das Clínicas, localizado no Município de Mogi das Cruze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igo 1º</w:t>
      </w:r>
      <w:r>
        <w:rPr>
          <w:rFonts w:cs="Arial" w:ascii="Arial" w:hAnsi="Arial"/>
          <w:sz w:val="18"/>
          <w:szCs w:val="18"/>
        </w:rPr>
        <w:t xml:space="preserve"> - Fica denominado “Dr. Eduardo Nakamura” o Hospital das Clínicas de Mogi das Cruzes, localizado no município de Mogi das Cruz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igo 2º </w:t>
      </w:r>
      <w:r>
        <w:rPr>
          <w:rFonts w:cs="Arial" w:ascii="Arial" w:hAnsi="Arial"/>
          <w:sz w:val="18"/>
          <w:szCs w:val="18"/>
        </w:rPr>
        <w:t xml:space="preserve">- As despesas decorrentes com a execução desta lei correrão por conta de dotações orçamentárias própria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igo 3º</w:t>
      </w:r>
      <w:r>
        <w:rPr>
          <w:rFonts w:cs="Arial" w:ascii="Arial" w:hAnsi="Arial"/>
          <w:sz w:val="18"/>
          <w:szCs w:val="18"/>
        </w:rPr>
        <w:t xml:space="preserve"> 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a o presente projeto de lei de denominar o Hospital das Clínicas de Mogi das Cruzes, localizado naquele município, à Rua Manoel de Oliveira Melo, sem núm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homenageado foi médico sanitarista da Secretaria de Estado da Saúde de São Paulo e desempenhou um importante papel na implantação do Sistema Único de Saúde (SUS) no Estado e, em especial, na região de Mogi das Cruzes, Ferraz de Vasconcelos, Poá, Suzano e Itaquaquecetub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i Diretor-Técnico do Escritório Regional de Saúde de Mogi das Cruzes (ERSA – 13), cuja sede atual localiza-se nas instalações do referido hospi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Hospital das Clínicas de Mogi das Cruzes pertence à Secretaria de Estado da Saúde de São Paulo e atualmente é administrado pela Universidade Federal de São Paulo – UNIFESP, através de Organização So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projeto de lei visa reconhecer o trabalho profissional do Dr. Eduardo Nakamura no campo da saúde pública e homenageá-lo em local onde exerceu sua prática profis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e anexo o seu currículo resumido, que permite avaliar a importância de sua trajetória técnica e polít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Sala das Sessões, em 16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rlos Neder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9363 160805 17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33:00Z</dcterms:created>
  <dc:creator>DDO</dc:creator>
  <dc:description/>
  <dc:language>en-US</dc:language>
  <cp:lastModifiedBy>ssc</cp:lastModifiedBy>
  <dcterms:modified xsi:type="dcterms:W3CDTF">2005-08-17T23:33:00Z</dcterms:modified>
  <cp:revision>2</cp:revision>
  <dc:subject/>
  <dc:title>Projeto de Lei</dc:title>
</cp:coreProperties>
</file>