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INDICAÇÃO Nº   1537    , DE 2005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firstLine="2880"/>
        <w:jc w:val="both"/>
        <w:rPr>
          <w:sz w:val="24"/>
        </w:rPr>
      </w:pPr>
      <w:r>
        <w:rPr>
          <w:sz w:val="24"/>
        </w:rPr>
        <w:t>A COMISSÃO DE SEGURANÇA PÚBLICA INDICA, nos termos dos artigos 31, inciso IV e §16, e 159 da XII Consolidação do Regimento Interno, ao Excelentíssimo Senhor Governador do Estado, que determine a criação e implantação da 2ª Companhia de Polícia Militar, no Município de São Sebastião.</w:t>
      </w:r>
    </w:p>
    <w:p>
      <w:pPr>
        <w:pStyle w:val="Heading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JUSTIFICATIV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firstLine="28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través do Ofício Nº 230/2005 G. P. a Câmara Municipal de São Sebastião encaminhou à Assembléia Legislativa cópia do Requerimento nº 275/05, aprovado por unanimidade, em que solicita a interferência do Governo do Estado de São Paulo, visando a implantação da 2ª Companhia de Polícia Militar, naquele Município.</w:t>
      </w:r>
    </w:p>
    <w:p>
      <w:pPr>
        <w:pStyle w:val="Heading"/>
        <w:ind w:firstLine="28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m 23 de junho de 2005, foi distribuído para análise desta Comissão de Segurança Pública, por tratar-se de matéria de sua competência, conforme § 16, do artigo 31 do Regimento Interno.</w:t>
      </w:r>
    </w:p>
    <w:p>
      <w:pPr>
        <w:pStyle w:val="Heading"/>
        <w:ind w:firstLine="28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exposição de motivos da proposição da edilidade de São Sebastião, estão apresentados dados sobre a necessidade de reforço do policiamento ostensivo, face às características do litoral norte como pólo turístico receptor de grande população flutuante em temporadas, feriados e finais de semana, que atinge cerca de um milhão de pessoas, para uma população fixa de aproximadamente trezentos mil habitantes na região. </w:t>
      </w:r>
    </w:p>
    <w:p>
      <w:pPr>
        <w:pStyle w:val="Heading"/>
        <w:ind w:firstLine="28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m a afluência da população flutuante, crescem proporcionalmente os problemas de segurança, especialmente roubos e homicídios.</w:t>
      </w:r>
    </w:p>
    <w:p>
      <w:pPr>
        <w:pStyle w:val="Heading"/>
        <w:ind w:firstLine="28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o caso de São Sebastião, com população total de 66.627 habitantes, enquanto a variação demográfica entre 2000 e 2003 foi de 14,66%, o crescimento dos delitos totais ocorridos saltou, no mesmo período, de 346 para 414 ocorrências, com variação percentual de 19,66%.</w:t>
      </w:r>
    </w:p>
    <w:p>
      <w:pPr>
        <w:pStyle w:val="Heading"/>
        <w:ind w:firstLine="28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penas no final de semana de 12 e 13 de junho de 2005 foram registradas seis ocorrências envolvendo mortes, roubos e seqüestros, principalmente, nos bairros da costa sul daquele Município.</w:t>
      </w:r>
    </w:p>
    <w:p>
      <w:pPr>
        <w:pStyle w:val="Heading"/>
        <w:ind w:firstLine="28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sse crescimento de delitos, resultado da grande afluência de pessoas, colocou o Município de São Sebastião como o terceiro mais violento do Estado, aumentando a insegurança da população local, tanto a fixa quanto a flutuante.</w:t>
      </w:r>
    </w:p>
    <w:p>
      <w:pPr>
        <w:pStyle w:val="Heading"/>
        <w:ind w:firstLine="28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iante desta realidade o efetivo da Polícia Militar na cidade está claramente em desvantagem, tornando-se urgente a implantação da 2ª Companhia da PM, de modo a adequar o policiamento ostensivo e repressivo ao volume de ocorrências delituosas constatadas. </w:t>
      </w:r>
    </w:p>
    <w:p>
      <w:pPr>
        <w:pStyle w:val="Heading"/>
        <w:ind w:firstLine="28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ssim, por ser a matéria de grande interesse público e a iniciativa de competência exclusiva do Senhor Governador, a Comissão de Segurança Pública deliberou apresentar esta Indicação.</w:t>
      </w:r>
    </w:p>
    <w:p>
      <w:pPr>
        <w:pStyle w:val="Heading"/>
        <w:ind w:firstLine="28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ala das Sessões, em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9:47:00Z</dcterms:created>
  <dc:creator>trodrigues</dc:creator>
  <dc:description/>
  <dc:language>en-US</dc:language>
  <cp:lastModifiedBy>dvillanova</cp:lastModifiedBy>
  <dcterms:modified xsi:type="dcterms:W3CDTF">2005-08-12T11:37:00Z</dcterms:modified>
  <cp:revision>8</cp:revision>
  <dc:subject/>
  <dc:title>INDICAÇÃO Nº       , DE 2004</dc:title>
</cp:coreProperties>
</file>