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º 502 de 2005</w:t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 85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alienar, por doação, à Prefeitura Municipal de Nova Aliança, faixa de terreno com benfeitorias de terraplenagem e pavimentação, medindo 45.751,20m², per</w:t>
        <w:softHyphen/>
        <w:t>tinente ao trecho da Rodovia SP-355, entre o km 13 e o km 14+474,96m, para fins de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o crescimento da cidade, o segmento em tela foi absorvido pelo perímetro urbano, razão pela qual a aludida Prefeitura pleiteou o imóvel, objetivando incorporá-lo ao sistema de circulação de veículos loc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uvido sobre o assunto, o Departamento de Estradas de Rodagem mostrou-se de acordo com o pedido, enfatizando que a faixa de terreno perdeu sua finalidade rodoviária, circunstância que desaconselha sua per</w:t>
        <w:softHyphen/>
        <w:t>manência na malha viária estadual. Dessa forma, a Prefeitura terá condições de dotar o trecho em tela de todas as melhorias adequadas a uma via urban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iniciativa mereceu aprovação do Conselho do Patrimônio Imobiliá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a propositur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do Estado – DER a doar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da</w:t>
        <w:softHyphen/>
        <w:t>gem – DER autorizado a alienar, por doação, ao Município de Nova Aliança, faixa de terreno com benfeitorias de terraplenagem e pavimentação, pertinente a trecho da Rodovia SP-355, entre o km 13 e o km 14+474,96m, com área total de 45.751,20m²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1º, ca</w:t>
        <w:softHyphen/>
        <w:t>racterizado no Desenho nº CDT.9/6.819, constante do Processo nº 228.918, de 2000-DER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começa no ponto 0, junto a cerca de Sidnei Floriano; daí segue em curva com raio de 1.143,80m (um mil, cento e quarenta e três metros e oitenta centímetros) e desenvolvimento de 481,56m (quatrocentos e oitenta e um metros e cinqüenta e seis centímetros) até o ponto 1, confrontando do ponto 0 ao ponto 1 com Sidnei Floria</w:t>
        <w:softHyphen/>
        <w:t>no, Carlos Basílio Ayruth e parte de Cardovino Luis Bispo; daí segue com rumo de 16º22’39’’SW e distância de 463,17m (quatrocentos e sessenta e três metros e dezessete centímetros) até o ponto 2, con</w:t>
        <w:softHyphen/>
        <w:t>frontando, do ponto 1 ao ponto 2, com parte de Cardovino Luis Bispo, Odécio Salioni, Mauricio José Honivati Zequim e parte de Ju</w:t>
        <w:softHyphen/>
        <w:t>lio Gabarrão Ruiz; daí segue em curva com raio de 836,08m (oito</w:t>
        <w:softHyphen/>
        <w:t>centos e trinta e seis metros e oito centímetros) e desenvolvimento de 314,71m (trezentos e quatorze metros e setenta e um centímetros) até o ponto 3; daí segue com rumo de 37º56’40’’SW e distância de 217,26m (duzentos e dezessete metros e vinte e seis centímetros) até o ponto 4, confrontando, do ponto 2 ao ponto 4 com Julio Gabarrão Ruiz; daí segue com rumo de 52º03’20’’SE e distância de 30m (trinta metros) até o ponto 5, confrontando, do ponto 4 ao ponto 5, com o perímetro urbano de Nova Aliança (Rua do Comércio); daí segue com rumo de 37º56’40’’NE e distância de 217,26m (duzentos e dezessete metros e vinte e seis centímetros) até o ponto 6, confrontando, do ponto 5 ao ponto 6, com Área de Preservação, Jardim Primavera e parte de João Rosa Vitoriano; daí segue em curva com raio de 866,08m (oitocentos e sessenta e seis metros e oito centímetros) e desenvolvimento de 326m (trezentos e vinte e seis metros) até o ponto 7,  confrontando, do ponto 6 ao ponto 7, com parte de João Rosa Vitoriano, Olívio Mendicino e parte de Noel Carlos Holland; daí segue com rumo de 16º22’39’’NE e distância de 463,17m (qua</w:t>
        <w:softHyphen/>
        <w:t>trocentos e sessenta e três metros e dezessete centímetros) até o ponto 8, confrontando, do ponto 7 ao ponto 8 com parte de Noel Carlos Ho</w:t>
        <w:softHyphen/>
        <w:t>lland, Antonio Marconi, Paulo Sergio Borega e parte de José Antonio Macagnani; daí segue em curva com raio de 1.113,80m (um mil, cento e treze metros e oitenta centímetros) e desenvolvimento de 468,93m (quatrocentos e sessenta e oito metros e noventa e três cen</w:t>
        <w:softHyphen/>
        <w:t>tímetros) até o ponto 9, confrontando, do ponto 8 ao ponto 9, com parte de Jose Antonio Macagnani, Maria Inês Osti Salomão e Jorge Carneiro Da</w:t>
        <w:softHyphen/>
        <w:t>miani; daí segue com rumo de 49º30’00’’NW e distância de 30m (trinta metros) até o ponto 0, onde iniciou o referido períme</w:t>
        <w:softHyphen/>
        <w:t>tro, con</w:t>
        <w:softHyphen/>
        <w:t>frontando, do ponto 9 ao ponto 0, com o Departamento de Estradas de Rodagem – DER, encerrando área de 45.751,20m² (qua</w:t>
        <w:softHyphen/>
        <w:t>renta e cinco mil, setecentos e cinqüenta e um metros quadrados e vinte decí</w:t>
        <w:softHyphen/>
        <w:t>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44:00Z</dcterms:created>
  <dc:creator>Marcia Noriko Ishiki de Siqueira</dc:creator>
  <dc:description/>
  <dc:language>en-US</dc:language>
  <cp:lastModifiedBy>SPL</cp:lastModifiedBy>
  <cp:lastPrinted>2002-07-01T11:22:00Z</cp:lastPrinted>
  <dcterms:modified xsi:type="dcterms:W3CDTF">2005-08-09T20:27:00Z</dcterms:modified>
  <cp:revision>6</cp:revision>
  <dc:subject/>
  <dc:title>Senhor Presidente</dc:title>
</cp:coreProperties>
</file>