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70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7518/2001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0212/026/97, que verificou irregularidades em contrato(s) firmado(s) pela CDHU (Companhia De Desenvolvimento Habitacional e Urbano do Estado de São Paulo) e a Associação de Construção Comunitária por Mutirão de Guaru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(s) contrato(s)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662 , de 2005, sobre o Processo RGL nº 7518 , de 2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9:23:00Z</dcterms:created>
  <dc:creator>ssc</dc:creator>
  <dc:description/>
  <dc:language>en-US</dc:language>
  <cp:lastModifiedBy>ssc</cp:lastModifiedBy>
  <cp:lastPrinted>2005-08-04T16:24:00Z</cp:lastPrinted>
  <dcterms:modified xsi:type="dcterms:W3CDTF">2005-08-04T19:24:00Z</dcterms:modified>
  <cp:revision>1</cp:revision>
  <dc:subject/>
  <dc:title>Projeto de Decreto Legislativo nº 708, de 2005</dc:title>
</cp:coreProperties>
</file>