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continuous"/>
          <w:pgSz w:w="12240" w:h="15840"/>
          <w:pgMar w:left="1701" w:right="1701" w:gutter="0" w:header="0" w:top="1417" w:footer="708" w:bottom="141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tru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ECER Nº        , DE 20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 RELATOR ESPECIAL EM SUBSTITUIÇÃO À COMISSÃO DE EDUCAÇÃO, SOBRE O PROJETO DE LEI Nº 516, DE 200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De autoria da nobre Deputada Maria Lucia Amary, o projeto em epígrafe objetiva incluir a disciplina de toxicologia nas faculdades públicas de medicina do Estado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Em pauta, nos termos regimentais, a propositura não recebeu emendas ou substitutivos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Distribuída à Comissão de Constituição e Justiça e decorrido o prazo para sua apreciação, foi designado Relator Especial que, examinando a matéria quanto aos seus aspectos constitucional, legal e jurídico, opinou pela sua aprovação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seqüência do processo legislativo, o projeto foi encaminhado à Comissão de Educação, que não se manifestou dentro do prazo regimental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or força do disposto no artigo 61, da XII Consolidação do Regimento Interno, o ilustre senhor Presidente desta Casa designou-nos Relator Especial para exarar parecer em substituição àquela Comissão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Em o fazendo, verificamos que a inclusão da disciplina toxicologia clínica nas faculdades de medicina do Estado, conforme bem justifica a autora da proposta, é medida necessária para preparar os profissionais de saúde para diagnosticar e tratar com maior eficiência os inúmeros casos de intoxicação que ocorrem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No que se refere, portanto, ao mérito da proposta, que é o que nos cabe analisar nesta oportunidade, nos termos no disposto no artigo 31, § 5º, do Regimento consolidado, nada temos a opor, uma vez que oferece mais uma opção de aprendizado para os alunos de medicina, que contribuirá para o seu futuro profissional e para a saúde da população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Diante do exposto, nosso parecer é favorável à aprovação do Projeto de Lei nº 516, de 200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Sala das Sessões, em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ab/>
        <w:tab/>
        <w:tab/>
        <w:t xml:space="preserve">       </w:t>
      </w:r>
      <w:r>
        <w:rPr>
          <w:b/>
          <w:sz w:val="28"/>
          <w:szCs w:val="28"/>
        </w:rPr>
        <w:t>Deputado João Caramez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86497 050805 185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21:59:00Z</dcterms:created>
  <dc:creator>André Schaumburg</dc:creator>
  <dc:description>FPLF - Fundação Padre Leonel Franca</dc:description>
  <dc:language>en-US</dc:language>
  <cp:lastModifiedBy>Administrator</cp:lastModifiedBy>
  <dcterms:modified xsi:type="dcterms:W3CDTF">2005-08-05T21:59:00Z</dcterms:modified>
  <cp:revision>2</cp:revision>
  <dc:subject/>
  <dc:title>{Natureza} ao {NaturezaMestre} Nº {nrLegislativo} de {nrAnoLegislativo} </dc:title>
</cp:coreProperties>
</file>