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1959, DE 2005,  DA REUNIÃO CONJUNTA DAS COMISSÕES DE CONSTITUIÇÃO E JUSTIÇA,  E DE SERVIÇOS E OBRAS PÚBLICAS, SOBRE O PROJETO DE LEI Nº 286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iniciativa do Senhor Governador, o Projeto de lei nº 286, de 2005, que autoriza a Fazenda do Estado a transmitir, por cessão gratuita, ao Município de Caconde, os direitos possessórios sobre imóvel situado na Praça Coronel Joaquim José, nº 5, Centro,   foi encaminhado a esta Casa de Le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positura, nos termos regimentais, não foi alvo de substitutivos ou emen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indo o rito da tramitação legislativa, o projeto foi distribuído às Comissões de Constituição e Justiça e de Serviços e Obras Públicas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decorrência da aprovação de requerimento pelo Plenário deste Legislativo, o projeto passou a tramitar em regime de urgência, ensejando que o senhor Presidente desta Casa de Leis, convocasse os supramencionados órgãos técnicos para apreciar o assunto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qualidade de relator designado, passamos a analisar 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tiva a proposta do Executivo a autorizar a Fazenda do Estado a transmitir, por cessão gratuita, ao Município de Caconde, os direitos possessórios sobre imóvel situado na Praça Coronel Joaquim José, nº 5, Centro, com área de 394,48 m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tocante à iniciativa do processo legislativo, a propositura está em plena conformidade com os ditames constitucionais, nos termos dos artigos 19, IV e  24, § 2º da Carta Estadual, eis que compete exclusivamente ao Governador do Estado dispor sobre bens públ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b o prisma da competência da Comissão de Constituição e Justiça, não havendo óbices de natureza constitucional, legal ou jurídica, julgamos que o Projeto de lei nº 286, de 2005, reveste-se de todas as condições para prosseguir sua tramitação legisl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ao mérito, a medida contida no projeto reveste-se de inegável interesse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iante de todo o exposto, concluímos pela aprovação do Projeto de lei nº 286, de 2005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ipoli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la das Comissões, em 24/8/2005 </w:t>
      </w:r>
    </w:p>
    <w:p>
      <w:pPr>
        <w:pStyle w:val="Normal"/>
        <w:spacing w:lineRule="auto" w:line="360"/>
        <w:jc w:val="both"/>
        <w:rPr/>
      </w:pPr>
      <w:r>
        <w:rPr/>
        <w:t>a) Vaz de Lima - Presidente</w:t>
      </w:r>
    </w:p>
    <w:p>
      <w:pPr>
        <w:pStyle w:val="Normal"/>
        <w:spacing w:lineRule="auto" w:line="360"/>
        <w:jc w:val="both"/>
        <w:rPr/>
      </w:pPr>
      <w:r>
        <w:rPr/>
        <w:t>Vaz de Lima - Romeu Tuma - Mário Reali - Maria Lúcia Prandi - Roberto Felicio - Roberto Felicio - Edson Aparecido - Vitor Sapienza - Ricardo Tripol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15:00Z</dcterms:created>
  <dc:creator>SPL</dc:creator>
  <dc:description/>
  <dc:language>en-US</dc:language>
  <cp:lastModifiedBy>SPL</cp:lastModifiedBy>
  <dcterms:modified xsi:type="dcterms:W3CDTF">2005-08-29T22:16:00Z</dcterms:modified>
  <cp:revision>1</cp:revision>
  <dc:subject/>
  <dc:title>PARECER Nº  1959, DE 2005,  DA REUNIÃO CONJUNTA DAS COMISSÕES DE CONSTITUIÇÃO E JUSTIÇA,  E DE SERVIÇOS E OBRAS PÚBLICAS, SOBR</dc:title>
</cp:coreProperties>
</file>