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 , AO  Projeto de lei 53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.º 397, de 2005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              </w:t>
      </w:r>
      <w:r>
        <w:rPr/>
        <w:t>Dê – se ao artigo 1º do Projeto de Lei nº 530, de 16 de agosto de 2.005,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               </w:t>
      </w:r>
      <w:r>
        <w:rPr/>
        <w:t>“</w:t>
      </w:r>
      <w:r>
        <w:rPr/>
        <w:t xml:space="preserve">Artigo 1º - Fica denominado </w:t>
      </w:r>
      <w:r>
        <w:rPr>
          <w:b/>
          <w:i/>
        </w:rPr>
        <w:t>“Luzia de Pinho Melo”,</w:t>
      </w:r>
      <w:r>
        <w:rPr/>
        <w:t xml:space="preserve"> o Hospital das Clínicas de Mogi das Cruzes, localizado no município de Mogi das Cruze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both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 xml:space="preserve">A presente emenda tem por objetivo manter a denominação daquele Hospital das Clínicas, dado pela </w:t>
      </w:r>
      <w:r>
        <w:rPr>
          <w:b/>
          <w:i/>
        </w:rPr>
        <w:t>Lei nº 10.446, de 20 de dezembro de 1.999</w:t>
      </w:r>
      <w:r>
        <w:rPr/>
        <w:t xml:space="preserve">, que revogou a </w:t>
      </w:r>
      <w:r>
        <w:rPr>
          <w:b/>
          <w:i/>
        </w:rPr>
        <w:t>Lei nº 8.414, de 20 de outubro de 1.99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Luzia de Pinho Melo, filha  de José Carlos de Pinho  e de Felizmina Melo Pinho, nasceu em Crateús, Estado do Ceará, em 29 de março de 1.892, vindo a falecer em 15 de março de 1.973, aos 81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Do matrimônio com o Sr. Manoel Bezerra de Lima Filho, nasceram 13 filhos, entre eles o Chanceler da Universidade de Mogi das Cruzes, mantida pela Organização Mogiana de Educação e Cultura (OMEC), Professor Manoel Bezerra de Melo, ex – deputado federal e ex – prefeito de Mogi das Cruzes, idealizador e responsável pela construção do imóvel que abriga as instalações daquele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Cabe enfatizar que o nome da homenageada já havia sido dado àquele hospital através da Lei nº 8.414/93, antes de sua desapropriação pelo Governo do Estado e da sua transformação em Ambulatório de Especi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Mais de uma década depois aquele hospital foi totalmente reformado, ampliado e modernizado, oferecendo melhor atendimento para a população de todo o Alto Tietê, composta de 10 municípios e com população de mais de 1 milhão e 200 mil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Luis Carlos Gond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416 250805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26:00Z</dcterms:created>
  <dc:creator>André Schaumburg</dc:creator>
  <dc:description>FPLF - Fundação Padre Leonel Franca</dc:description>
  <dc:language>en-US</dc:language>
  <cp:lastModifiedBy>Alesp</cp:lastModifiedBy>
  <dcterms:modified xsi:type="dcterms:W3CDTF">2005-08-25T22:26:00Z</dcterms:modified>
  <cp:revision>2</cp:revision>
  <dc:subject/>
  <dc:title>{Natureza} ao {NaturezaMestre} Nº {nrLegislativo} de {nrAnoLegislativo} </dc:title>
</cp:coreProperties>
</file>