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arecer nº   1859, de 2005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681/199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81/1999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3732/026/92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</w:rPr>
        <w:t xml:space="preserve"> que verificou irregularidades em contrato(s) firmado(s) pelo DER Departamento de Estradas de Rodagem do Estado de São Paulo) e a SPEL (Serviços de Pavimentação e Engenharia Lt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) José Caldini Crespo - Relator Especial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3:54:00Z</dcterms:created>
  <dc:creator>Rubens</dc:creator>
  <dc:description/>
  <dc:language>en-US</dc:language>
  <cp:lastModifiedBy>ssc</cp:lastModifiedBy>
  <dcterms:modified xsi:type="dcterms:W3CDTF">2005-08-19T19:06:00Z</dcterms:modified>
  <cp:revision>2</cp:revision>
  <dc:subject/>
  <dc:title>Parecer nº               / 2005</dc:title>
</cp:coreProperties>
</file>