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1705  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EDUCAÇÃO, SOBRE O PROJETO DE LEI Nº 39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Na qualidade de relatora designada pela Senhora Presidente da Comissão de Educação, adoto como parecer a minha manifestação de fls. 08/09, do Projeto de Lei nº 391/2004, que cria o projeto “Escola do Esporte”, que concluiu pela aprovação do referi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A LÚCIA AMARY –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 da relatora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 das Comissões, em 17/5/20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Lúcia Prandi – preside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ria Lúcia Amary – Geraldo Lopes – José Bittencourt – Roberto Felício – Maria Lúcia Prandi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ifestação a que se refere a 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NICIATIVA do nobre Alberto Turco Loco Hiar, o projeto em epígrafe cria o “Projeto Escola do Esport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 termos do item 3, parágrafo único, artigo 148, da XII Consolidação do Regimento Interno, a propositura esteve em pauta nos dias correspondentes às 83ª a 87ª Sessões Ordinárias, de 05 a 15/06/04, não tendo recebido emendas nem substitutiv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qüência foi a propositura encaminhada à COMISSÃO DE CONSTITUIÇÃO E JUSTIÇA, para análise dos aspectos de juridicidade, constitucionalidade e legalidade, nos termos do artigo 31 § 1º da  XII Consolidação do Regimento Interno. Não tendo o órgão se posicionado no prazo regimental, foi designado relator especial que se manifestou favoravelmente à aprovação do  pro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-nos nesta oportunidade, nos termos do § 5º, do já mencionado artigo 31 da XII Consolidação do Regimento Intern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xame da matéria verificamos que o projeto visa atender o jovem carente oferecendo-lhe a oportunidade de praticar atividades esportivas na própria esc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 o exposto nosso parecer é favorável à aprovação do Projeto de lei n.º 391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Pare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Maria Lúcia Âmary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36:00Z</dcterms:created>
  <dc:creator>Alesp</dc:creator>
  <dc:description/>
  <dc:language>en-US</dc:language>
  <cp:lastModifiedBy>ssc</cp:lastModifiedBy>
  <cp:lastPrinted>2005-08-05T17:06:00Z</cp:lastPrinted>
  <dcterms:modified xsi:type="dcterms:W3CDTF">2005-08-05T20:06:00Z</dcterms:modified>
  <cp:revision>4</cp:revision>
  <dc:subject/>
  <dc:title>PARECER Nº             , DE 2005</dc:title>
</cp:coreProperties>
</file>